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700</wp:posOffset>
            </wp:positionV>
            <wp:extent cx="581025" cy="1000125"/>
            <wp:effectExtent l="0" t="0" r="0" b="0"/>
            <wp:wrapTight wrapText="bothSides">
              <wp:wrapPolygon edited="0">
                <wp:start x="-370" y="0"/>
                <wp:lineTo x="-370" y="21382"/>
                <wp:lineTo x="21600" y="21382"/>
                <wp:lineTo x="21600" y="0"/>
                <wp:lineTo x="-3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5" r="-1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106680</wp:posOffset>
            </wp:positionV>
            <wp:extent cx="676275" cy="838200"/>
            <wp:effectExtent l="0" t="0" r="0" b="0"/>
            <wp:wrapTight wrapText="bothSides">
              <wp:wrapPolygon edited="0">
                <wp:start x="-302" y="0"/>
                <wp:lineTo x="-302" y="21351"/>
                <wp:lineTo x="21598" y="21351"/>
                <wp:lineTo x="21598" y="0"/>
                <wp:lineTo x="-3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Temas em Questão - Outubro 20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Arial" w:ascii="Calibri" w:hAnsi="Calibri"/>
          <w:b/>
          <w:bCs/>
        </w:rPr>
        <w:t>Ações da política nacional e defesa dos direitos dos autistas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358"/>
        <w:gridCol w:w="1979"/>
        <w:gridCol w:w="986"/>
        <w:gridCol w:w="994"/>
        <w:gridCol w:w="142"/>
        <w:gridCol w:w="2122"/>
      </w:tblGrid>
      <w:tr>
        <w:trPr>
          <w:trHeight w:val="474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:         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      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/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G:             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dereço: 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irro:      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es: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e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0" w:name="Texto14"/>
            <w:bookmarkEnd w:id="0"/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1" w:name="Texto15"/>
            <w:bookmarkEnd w:id="1"/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rdo: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17_463433945"/>
            <w:bookmarkStart w:id="3" w:name="__Fieldmark__17_463433945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Sim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18_463433945"/>
            <w:bookmarkStart w:id="5" w:name="__Fieldmark__18_463433945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Não</w:t>
            </w:r>
          </w:p>
        </w:tc>
      </w:tr>
      <w:tr>
        <w:trPr>
          <w:trHeight w:val="474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       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eita receber informações sobre a Derdic por e-mail?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20_463433945"/>
            <w:bookmarkStart w:id="7" w:name="__Fieldmark__20_463433945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Sim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21_463433945"/>
            <w:bookmarkStart w:id="9" w:name="__Fieldmark__21_463433945"/>
            <w:bookmarkEnd w:id="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Não</w:t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olaridade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22_463433945"/>
            <w:bookmarkStart w:id="11" w:name="__Fieldmark__22_463433945"/>
            <w:bookmarkEnd w:id="1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édio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" w:name="__Fieldmark__23_463433945"/>
            <w:bookmarkStart w:id="13" w:name="__Fieldmark__23_463433945"/>
            <w:bookmarkEnd w:id="1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uperi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" w:name="__Fieldmark__24_463433945"/>
            <w:bookmarkStart w:id="15" w:name="__Fieldmark__24_463433945"/>
            <w:bookmarkEnd w:id="1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ós graduação</w:t>
            </w:r>
          </w:p>
        </w:tc>
      </w:tr>
      <w:tr>
        <w:trPr>
          <w:trHeight w:val="474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fissão:   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o soube do Temas em Questão: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" w:name="__Fieldmark__26_463433945"/>
            <w:bookmarkStart w:id="17" w:name="__Fieldmark__26_463433945"/>
            <w:bookmarkEnd w:id="1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e-mail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" w:name="__Fieldmark__27_463433945"/>
            <w:bookmarkStart w:id="19" w:name="__Fieldmark__27_463433945"/>
            <w:bookmarkEnd w:id="1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artaz</w:t>
            </w:r>
          </w:p>
        </w:tc>
      </w:tr>
      <w:tr>
        <w:trPr>
          <w:trHeight w:val="47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" w:name="__Fieldmark__28_463433945"/>
            <w:bookmarkStart w:id="21" w:name="__Fieldmark__28_463433945"/>
            <w:bookmarkEnd w:id="2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migo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" w:name="__Fieldmark__29_463433945"/>
            <w:bookmarkStart w:id="23" w:name="__Fieldmark__29_463433945"/>
            <w:bookmarkEnd w:id="2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nternet</w:t>
            </w:r>
          </w:p>
        </w:tc>
      </w:tr>
      <w:tr>
        <w:trPr>
          <w:trHeight w:val="47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" w:name="__Fieldmark__30_463433945"/>
            <w:bookmarkStart w:id="25" w:name="__Fieldmark__30_463433945"/>
            <w:bookmarkEnd w:id="2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utros 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ivo do seu interesse: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" w:name="__Fieldmark__32_463433945"/>
            <w:bookmarkStart w:id="27" w:name="__Fieldmark__32_463433945"/>
            <w:bookmarkEnd w:id="2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fissional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8" w:name="__Fieldmark__33_463433945"/>
            <w:bookmarkStart w:id="29" w:name="__Fieldmark__33_463433945"/>
            <w:bookmarkEnd w:id="2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urdo na família</w:t>
            </w:r>
          </w:p>
        </w:tc>
      </w:tr>
      <w:tr>
        <w:trPr>
          <w:trHeight w:val="47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0" w:name="__Fieldmark__34_463433945"/>
            <w:bookmarkStart w:id="31" w:name="__Fieldmark__34_463433945"/>
            <w:bookmarkEnd w:id="3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ocial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2" w:name="__Fieldmark__35_463433945"/>
            <w:bookmarkStart w:id="33" w:name="__Fieldmark__35_463433945"/>
            <w:bookmarkEnd w:id="3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ultural</w:t>
            </w:r>
          </w:p>
        </w:tc>
      </w:tr>
      <w:tr>
        <w:trPr>
          <w:trHeight w:val="47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4" w:name="__Fieldmark__36_463433945"/>
            <w:bookmarkStart w:id="35" w:name="__Fieldmark__36_463433945"/>
            <w:bookmarkEnd w:id="3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utro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80" w:footer="708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Style w:val="StrongEmphasis"/>
        <w:rFonts w:cs="Tahoma" w:ascii="Verdana" w:hAnsi="Verdana"/>
        <w:sz w:val="16"/>
        <w:szCs w:val="16"/>
      </w:rPr>
      <w:t>Derdic / PUC-SP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R. Dra Neyde Apparecida Sollitto, 435 - Vila Clementino CEP 04022-040 - São Paulo/SP</w:t>
    </w:r>
  </w:p>
  <w:p>
    <w:pPr>
      <w:pStyle w:val="Normal"/>
      <w:jc w:val="center"/>
      <w:rPr/>
    </w:pPr>
    <w:r>
      <w:rPr>
        <w:rFonts w:cs="Tahoma" w:ascii="Verdana" w:hAnsi="Verdana"/>
        <w:sz w:val="16"/>
        <w:szCs w:val="16"/>
      </w:rPr>
      <w:t>Tel.: (11) 5908.8006 Fax: (11) 5908.8009</w:t>
    </w:r>
  </w:p>
  <w:p>
    <w:pPr>
      <w:pStyle w:val="Normal"/>
      <w:jc w:val="center"/>
      <w:rPr>
        <w:rFonts w:ascii="Tahoma" w:hAnsi="Tahoma" w:cs="Tahoma"/>
        <w:color w:val="0000FF"/>
      </w:rPr>
    </w:pPr>
    <w:hyperlink r:id="rId1">
      <w:r>
        <w:rPr>
          <w:rStyle w:val="InternetLink"/>
          <w:rFonts w:cs="Tahoma" w:ascii="Verdana" w:hAnsi="Verdana"/>
          <w:sz w:val="16"/>
          <w:szCs w:val="16"/>
        </w:rPr>
        <w:t>www.pucsp.br/derdic</w:t>
      </w:r>
    </w:hyperlink>
    <w:r>
      <w:rPr>
        <w:rFonts w:cs="Tahoma" w:ascii="Verdana" w:hAnsi="Verdana"/>
        <w:sz w:val="16"/>
        <w:szCs w:val="16"/>
      </w:rPr>
      <w:t xml:space="preserve"> - </w:t>
    </w:r>
    <w:hyperlink r:id="rId2">
      <w:r>
        <w:rPr>
          <w:rStyle w:val="InternetLink"/>
          <w:rFonts w:cs="Tahoma" w:ascii="Verdana" w:hAnsi="Verdana"/>
          <w:sz w:val="16"/>
          <w:szCs w:val="16"/>
        </w:rPr>
        <w:t>tesourariaderdic@pucsp.br</w:t>
      </w:r>
    </w:hyperlink>
    <w:r>
      <w:rPr>
        <w:rFonts w:cs="Tahoma" w:ascii="Tahoma" w:hAnsi="Tahoma"/>
      </w:rPr>
      <w:t xml:space="preserve">                                    </w:t>
    </w:r>
  </w:p>
  <w:p>
    <w:pPr>
      <w:pStyle w:val="Footer"/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csp.br/derdic" TargetMode="External"/><Relationship Id="rId2" Type="http://schemas.openxmlformats.org/officeDocument/2006/relationships/hyperlink" Target="mailto:tesourariaderdic@puc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21:00Z</dcterms:created>
  <dc:creator>PUCSP</dc:creator>
  <dc:description/>
  <cp:keywords/>
  <dc:language>en-US</dc:language>
  <cp:lastModifiedBy>mctessarolo</cp:lastModifiedBy>
  <cp:lastPrinted>2010-11-24T18:24:00Z</cp:lastPrinted>
  <dcterms:modified xsi:type="dcterms:W3CDTF">2012-10-09T20:21:00Z</dcterms:modified>
  <cp:revision>2</cp:revision>
  <dc:subject/>
  <dc:title/>
</cp:coreProperties>
</file>