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EC – NÚCLEO DE ESTUDOS CULTURAIS: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ISTÓRIAS, MEMÓRIAS E PERSPECTIVAS DO PRESENT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GRAMA DE ESTUDOS PÓS-GRADUADOS EM HISTÓRI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C/SP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DASTRO DOS MEMBR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3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L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STITUIÇÃO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E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Nascimento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 DE PESQUISA: TÍTULO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ÍCIO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ISÃO DEFES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 TITULAÇÃO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DOR (A)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E BOLSA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HA DE PESQUIS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0:34:00Z</dcterms:created>
  <dc:creator>Gustavo</dc:creator>
  <dc:description/>
  <cp:keywords/>
  <dc:language>en-US</dc:language>
  <cp:lastModifiedBy>PUCSP</cp:lastModifiedBy>
  <dcterms:modified xsi:type="dcterms:W3CDTF">2010-08-18T20:34:00Z</dcterms:modified>
  <cp:revision>2</cp:revision>
  <dc:subject/>
  <dc:title>NES – NUCLEO DE ESTUDOS CULTURAIS</dc:title>
</cp:coreProperties>
</file>