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 ENCONTRO DE PESQUISADORES EM EDUCAÇÃO: CURRÍCULO DA PUC-S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27 e 28/11/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4"/>
        <w:gridCol w:w="2587"/>
        <w:gridCol w:w="4486"/>
        <w:gridCol w:w="3000"/>
        <w:gridCol w:w="2406"/>
      </w:tblGrid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SALA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CÍRCULOS EPISTEMOLÓGICOS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TRABALHOS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EBATEDOR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OORDENADOR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  <w:t>Sala 1 (203) - 2° andar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  <w:t>Significados e Sentidos da Política e do Currículo  na Educação Básica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00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00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720" w:right="57" w:hanging="0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right="57" w:hanging="360"/>
              <w:jc w:val="both"/>
              <w:rPr/>
            </w:pPr>
            <w:r>
              <w:rPr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O sentido do ato de perguntar em matemática: uma investigação interdisciplinar. Comunicação Oral. </w:t>
            </w: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ALVES, Adriana </w:t>
            </w:r>
          </w:p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A implantação do ensino fundamental de nove anos no contexto das políticas para universalização da educação básica. Pôster. 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  <w:t>CUSTÓDIO, Maria do Carmo</w:t>
            </w:r>
            <w:r>
              <w:rPr>
                <w:rFonts w:eastAsia="Times New Roman"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238" w:after="238"/>
              <w:jc w:val="both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shd w:fill="FFFFFF" w:val="clear"/>
                <w:lang w:eastAsia="ar-SA"/>
              </w:rPr>
              <w:t>A organização da escola em ciclos numa concepção crítico-emancipatória: ousar é preciso! Pôster</w:t>
            </w:r>
            <w:r>
              <w:rPr>
                <w:rFonts w:eastAsia="Times New Roman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. AGUIAR, Denise Regina da Cost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  <w:t>Profa. Dra. Branca Jurema Ponce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Antonio Braço e </w:t>
            </w: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Regina Montovani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00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Sala 2 (204) - 2° andar 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Significados e Sentidos da Política e da Gestão na Educação Básic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60" w:hanging="0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238" w:after="238"/>
              <w:jc w:val="both"/>
              <w:rPr/>
            </w:pPr>
            <w:r>
              <w:rPr>
                <w:rFonts w:eastAsia="Times New Roman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Memória de curso: a possibilidade da gestão baseada no conhecimento na comunidade de prática (CoP). Comunicação Oral.MENGALLI, Neli; PIORINO,  Gilda Inez. o</w:t>
            </w:r>
          </w:p>
          <w:p>
            <w:pPr>
              <w:pStyle w:val="PargrafodaLista"/>
              <w:numPr>
                <w:ilvl w:val="0"/>
                <w:numId w:val="13"/>
              </w:numPr>
              <w:spacing w:before="119" w:after="119"/>
              <w:jc w:val="both"/>
              <w:rPr/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  <w:t>Gestão escolar, políticas neoliberais e práticas clientelistas: a experiência do litoral sul paranaense. Pôster. KEMPA, Sydnei Roberto</w:t>
            </w:r>
          </w:p>
          <w:p>
            <w:pPr>
              <w:pStyle w:val="Western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18"/>
                <w:szCs w:val="18"/>
                <w:lang w:eastAsia="ar-SA"/>
              </w:rPr>
              <w:t>O Ensino de História de Dimensão Ética e Política para a vida social. Pôster. - FERNANDES, José Mauro. M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Prof. Dr. Fernando Almeida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Neide Borges e Maria Dolores Fortes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Sala 3 (205) - 2° andar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Significados e Sentidos do Currículo  na Educação Básic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77" w:leader="none"/>
              </w:tabs>
              <w:jc w:val="both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Contribuição da teoria freireana para emancipação e alfabetização de mulheres adultas. Pôster. </w:t>
            </w:r>
            <w:r>
              <w:rPr>
                <w:rFonts w:eastAsia="Times New Roman"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  <w:t>GONÇALVES,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 Becky Henriette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717" w:leader="none"/>
              </w:tabs>
              <w:spacing w:before="0" w:after="0"/>
              <w:ind w:left="717" w:hanging="360"/>
              <w:rPr/>
            </w:pPr>
            <w:r>
              <w:rPr>
                <w:i/>
                <w:iCs/>
                <w:sz w:val="18"/>
                <w:szCs w:val="18"/>
                <w:shd w:fill="FFFFFF" w:val="clear"/>
                <w:lang w:eastAsia="ar-SA"/>
              </w:rPr>
              <w:t>Educação Escolar Indígena: práticas culturais indígenas na ação pedagógica da Escola Estadual Indígena São Miguel. Iauaretê. Comunicação Oral.</w:t>
            </w:r>
            <w:r>
              <w:rPr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VELOSO, Gerald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Uma reflexão sobre o currículo do Ensino Básico em Moçambique. Comunicação. </w:t>
            </w: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  <w:t>BASÍLIO,</w:t>
            </w:r>
            <w:r>
              <w:rPr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  <w:t>Guilherme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Prof. Dr. Alípio Casali 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Ronilson Luiz e Laura Alves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Sala 4 (206) - 2° andar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Significados e Sentidos das Reformas Educacionais e da Qualidade na Educação Básica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Calibri;Arial"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i/>
                <w:iCs/>
                <w:sz w:val="18"/>
                <w:szCs w:val="18"/>
                <w:shd w:fill="FFFFFF" w:val="clear"/>
                <w:lang w:eastAsia="ar-SA"/>
              </w:rPr>
              <w:t>Capitalismo, Globalização e Reformas Educacionais: o impacto da municipalização da educação na organização do sistema de ensino. Comunicação Oral. FEIJÓ, José Luiz.</w:t>
            </w:r>
          </w:p>
          <w:p>
            <w:pPr>
              <w:pStyle w:val="NormalWeb"/>
              <w:tabs>
                <w:tab w:val="clear" w:pos="708"/>
                <w:tab w:val="left" w:pos="1437" w:leader="none"/>
              </w:tabs>
              <w:spacing w:before="0" w:after="0"/>
              <w:ind w:left="717" w:hanging="0"/>
              <w:jc w:val="both"/>
              <w:rPr>
                <w:rFonts w:eastAsia="Calibri;Arial"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spacing w:before="0" w:after="0"/>
              <w:ind w:left="717" w:hanging="360"/>
              <w:jc w:val="both"/>
              <w:rPr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Políticas Públicas e os Desafios da Construção de um Sistema Nacional de Educação: reflexões acerca do plano de desenvolvimento de educação (PDE) embasada no pensamento freireano. Comunicação Oral. MOREIRA, Dorosnil Alves 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ind w:left="717" w:hanging="360"/>
              <w:jc w:val="both"/>
              <w:rPr>
                <w:rFonts w:eastAsia="Times New Roman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O discurso em questão: educação x qualidade (uma análise temática do discurso da “educação de qualidade para todos”) – Comunicação Oral - DIÓGENES ,Elione Maria Nogueira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Prof. Dr. Antonio Chizzotti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00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00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00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00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00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00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00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00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00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Camila Saraiva e Patrícia Dubeux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Sala 5 (208) - 2° andar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Significados e Sentidos da Formação e da Docência no Ensino Superior</w:t>
            </w:r>
          </w:p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 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Times New Roman"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Uma proposta inovadora de cursos extracurriculares: inspiração para o mestrado. Comunicação Oral. CASADEI, Silmara.  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Times New Roman"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A Formação dos Formadores em Avaliação da Aprendizagem: o processo de formação inicial em debate - OLIVEIRA, Elda Damasio 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Times New Roman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Formação contínua para o desenvolvimento profissional e pessoal do professor. Comunicação Oral. FERNANDES FILHO, Sergio Marcos Zurita Filho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Profa. Dra. Regina Giffoni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Kátia Regis e Lurdes Caron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Sala 6 (209) - 2° andar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 </w:t>
            </w: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Significados e Sentidos do Currículo e da Avaliação na Educação Superior</w:t>
            </w:r>
          </w:p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 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37" w:leader="none"/>
              </w:tabs>
              <w:snapToGrid w:val="false"/>
              <w:ind w:left="717" w:hanging="0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PargrafodaLista"/>
              <w:numPr>
                <w:ilvl w:val="0"/>
                <w:numId w:val="14"/>
              </w:numPr>
              <w:tabs>
                <w:tab w:val="clear" w:pos="708"/>
                <w:tab w:val="left" w:pos="717" w:leader="none"/>
              </w:tabs>
              <w:ind w:left="717" w:hanging="36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shd w:fill="FFFFFF" w:val="clear"/>
                <w:lang w:eastAsia="ar-SA"/>
              </w:rPr>
              <w:t>Avaliação institucional: em busca de um currículo crítico-emancipatório em construção. Comunicação Oral. LARA, Marcos Rodrigues de</w:t>
            </w:r>
          </w:p>
          <w:p>
            <w:pPr>
              <w:pStyle w:val="Western"/>
              <w:numPr>
                <w:ilvl w:val="0"/>
                <w:numId w:val="14"/>
              </w:numPr>
              <w:tabs>
                <w:tab w:val="clear" w:pos="708"/>
                <w:tab w:val="left" w:pos="717" w:leader="none"/>
              </w:tabs>
              <w:spacing w:before="0" w:after="0"/>
              <w:ind w:left="717" w:hanging="360"/>
              <w:rPr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A contribuição da proposta pedagógica de Paulo Freire ao processo de supervisão de estágio em serviço social – ALMEIDA, Eronildes </w:t>
            </w:r>
          </w:p>
          <w:p>
            <w:pPr>
              <w:pStyle w:val="NormalWeb"/>
              <w:numPr>
                <w:ilvl w:val="0"/>
                <w:numId w:val="14"/>
              </w:numPr>
              <w:tabs>
                <w:tab w:val="clear" w:pos="708"/>
                <w:tab w:val="left" w:pos="717" w:leader="none"/>
              </w:tabs>
              <w:spacing w:before="0" w:after="0"/>
              <w:ind w:left="717" w:hanging="360"/>
              <w:jc w:val="both"/>
              <w:rPr>
                <w:i/>
                <w:i/>
                <w:iCs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i/>
                <w:iCs/>
                <w:color w:val="000000"/>
                <w:sz w:val="18"/>
                <w:szCs w:val="18"/>
                <w:shd w:fill="FFFFFF" w:val="clear"/>
                <w:lang w:eastAsia="ar-SA"/>
              </w:rPr>
              <w:t>O portfólio como instrumento de auto-avaliação de docentes no ensino superior. Comunicação Oral. RIOS, Mônica Piccione Gomes</w:t>
            </w:r>
          </w:p>
          <w:p>
            <w:pPr>
              <w:pStyle w:val="PargrafodaLista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Aprendizagem baseada em casos-problemas: meta-avaliação</w:t>
            </w:r>
            <w:r>
              <w:rPr>
                <w:rFonts w:eastAsia="Times New Roman"/>
                <w:b/>
                <w:i/>
                <w:iCs/>
                <w:color w:val="FF0000"/>
                <w:sz w:val="18"/>
                <w:szCs w:val="18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de processos auto-avaliativos para o internato em escola médica- D´ÁVILA, Vera Lucia. Nascimento Blaia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 </w:t>
            </w: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Profa.Dra. Isabel Cappelletti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Cristina Tavares e Juliana Ferreira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Sala 7 (214) - 2° andar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Significados e Sentidos do Currículo e  Docência no Ensino Superior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00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00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 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jc w:val="both"/>
              <w:rPr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Por uma docência emancipatória: contribuições freireanas ao ensino jurídico. Comunicação Oral. ZANARDI, Teodoro Adriano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jc w:val="both"/>
              <w:rPr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A função social do ensino jurídico no Brasil: um ensino realmente superior. MOSSINI, Daniel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jc w:val="both"/>
              <w:rPr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Perspectivas atuais nos currículos dos cursos de graduação. Comunicação Oral.CAMARGO, Arlete Maria Monte de; PINTO, Maria Célia Virgolino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52" w:leader="none"/>
              </w:tabs>
              <w:suppressAutoHyphens w:val="true"/>
              <w:ind w:left="368" w:hanging="11"/>
              <w:jc w:val="both"/>
              <w:rPr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A Emancipação Crítica da Força Pública bandeirante: uma construção da identidade dos agentes de defesa da cidadania e dos saberes do currículo dos oficiais da política militar na proteção do cidadão. Pôster. CERQUEIRA, Homero de George.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PargrafodaLista"/>
              <w:widowControl/>
              <w:tabs>
                <w:tab w:val="clear" w:pos="708"/>
                <w:tab w:val="left" w:pos="1077" w:leader="none"/>
              </w:tabs>
              <w:ind w:left="360" w:hanging="0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Profa. Dra. Mere Abramowicz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;Arial"/>
                <w:b/>
                <w:b/>
                <w:i/>
                <w:i/>
                <w:iCs/>
                <w:sz w:val="18"/>
                <w:szCs w:val="18"/>
                <w:shd w:fill="FFFF00" w:val="clear"/>
                <w:lang w:eastAsia="ar-SA"/>
              </w:rPr>
            </w:pPr>
            <w:r>
              <w:rPr>
                <w:rFonts w:eastAsia="Calibri;Arial"/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>Marilde Borges e Aristides Costa Net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7/11/07 – TARDE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RÁRIO: 15:30h – 16:50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9"/>
        <w:gridCol w:w="2925"/>
        <w:gridCol w:w="4085"/>
        <w:gridCol w:w="2775"/>
        <w:gridCol w:w="2546"/>
      </w:tblGrid>
      <w:tr>
        <w:trPr/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AL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CÍRCULOS EPISTEMOLÓGICOS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RABALHOS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EBATEDOR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OORDENADOR</w:t>
            </w:r>
          </w:p>
        </w:tc>
      </w:tr>
      <w:tr>
        <w:trPr/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  <w:t>Sala 1 (203) - 2° and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Significados e Sentidos do Currículo e da Gestão na Educação Básica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jc w:val="both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As redes sociais virtuais - uma proposta de escola paralela. Comunicação Oral. HARDAGH,Cláudia Coelh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jc w:val="both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 xml:space="preserve">Significados e sentidos e a apropriação das tecnologias  </w:t>
              <w:br/>
              <w:t xml:space="preserve">na escola –Comunicação Oral. KUIN, Silen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  <w:t>Apropriação das tecnologias da informação e da comunicação a partir do “projeto gestão escolar e tecnologias” - BORGES, Marilene Andrade Ferreira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 </w:t>
            </w: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  <w:t>Prof. Dr. Fernando Almeida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Regina Mantovani e Fátima Fonseca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00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 xml:space="preserve">Sala 2 (204) - 2° andar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 xml:space="preserve">Significados e Sentidos do Currículo- Cultura, Subjetividade e Identidade - na Educação Básica 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00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00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numPr>
                <w:ilvl w:val="0"/>
                <w:numId w:val="15"/>
              </w:numPr>
              <w:tabs>
                <w:tab w:val="clear" w:pos="708"/>
                <w:tab w:val="left" w:pos="1077" w:leader="none"/>
              </w:tabs>
              <w:spacing w:before="0" w:after="0"/>
              <w:jc w:val="both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 xml:space="preserve">Currículo e constituição de identidades. Comunicação Oral. Valda Inês Pessoa </w:t>
            </w:r>
          </w:p>
          <w:p>
            <w:pPr>
              <w:pStyle w:val="Western"/>
              <w:numPr>
                <w:ilvl w:val="0"/>
                <w:numId w:val="15"/>
              </w:numPr>
              <w:spacing w:before="0" w:after="0"/>
              <w:rPr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b/>
                <w:i/>
                <w:sz w:val="18"/>
                <w:szCs w:val="18"/>
                <w:shd w:fill="FFFFFF" w:val="clear"/>
                <w:lang w:eastAsia="ar-SA"/>
              </w:rPr>
              <w:t xml:space="preserve">Subjetividades e currículo: estudo da “aula subida” - COSTA NETO, Aristides </w:t>
            </w:r>
          </w:p>
          <w:p>
            <w:pPr>
              <w:pStyle w:val="Heading5"/>
              <w:numPr>
                <w:ilvl w:val="0"/>
                <w:numId w:val="15"/>
              </w:numPr>
              <w:tabs>
                <w:tab w:val="clear" w:pos="708"/>
                <w:tab w:val="left" w:pos="21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História, cultura e educação: como transformar uma cidade imperial em cartilha de alfabetização.Comunicação Oral. CAMPOS. Judas Tadeu de </w:t>
            </w:r>
          </w:p>
          <w:p>
            <w:pPr>
              <w:pStyle w:val="Western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Profa. Regina Gifonni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Marcos Lara e Antonio Braço</w:t>
            </w:r>
          </w:p>
        </w:tc>
      </w:tr>
      <w:tr>
        <w:trPr/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Sala 3 (205) - 2° and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Significados e Sentidos do Currículo-Inclusão, Cidadania e Sexualidade - na Educação Básica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00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00" w:val="clear"/>
                <w:lang w:eastAsia="ar-SA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dfootnotewestern"/>
              <w:numPr>
                <w:ilvl w:val="0"/>
                <w:numId w:val="19"/>
              </w:numPr>
              <w:spacing w:before="0" w:after="0"/>
              <w:jc w:val="both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 xml:space="preserve">A mediação de conflitos para construção de uma cultura de paz, inclusão social e exercício da cidadania. Comunicação Oral. Magda Marly Fernandes. </w:t>
            </w:r>
          </w:p>
          <w:p>
            <w:pPr>
              <w:pStyle w:val="PargrafodaLista"/>
              <w:numPr>
                <w:ilvl w:val="0"/>
                <w:numId w:val="19"/>
              </w:numPr>
              <w:jc w:val="both"/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  <w:t>Sexualidade nas escolas: para uma ética e estética da (in) disciplina escolar. Pôster. Laurindo Cisotto</w:t>
            </w:r>
          </w:p>
          <w:p>
            <w:pPr>
              <w:pStyle w:val="PargrafodaLista"/>
              <w:numPr>
                <w:ilvl w:val="0"/>
                <w:numId w:val="19"/>
              </w:numPr>
              <w:jc w:val="both"/>
              <w:rPr>
                <w:rFonts w:eastAsia="Times New Roman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shd w:fill="FFFFFF" w:val="clear"/>
                <w:lang w:eastAsia="ar-SA"/>
              </w:rPr>
              <w:t>O sentido do sentido do reconhecimento da paz: para uma educação interdisciplinar. Comunicação Oral. GASPARIAN, Maria Cecília Castro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Profa. Dra. Marina Feldmann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00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Nivaldo Jr. e Simone Fabrini</w:t>
            </w:r>
          </w:p>
        </w:tc>
      </w:tr>
      <w:tr>
        <w:trPr/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Sala 4 (206) - 2° and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Significados e Sentidos da Política e do Currículo na Educação Básica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jc w:val="both"/>
              <w:rPr>
                <w:rFonts w:eastAsia="Calibri;Arial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color w:val="000000"/>
                <w:sz w:val="18"/>
                <w:szCs w:val="18"/>
                <w:shd w:fill="FFFFFF" w:val="clear"/>
                <w:lang w:eastAsia="ar-SA"/>
              </w:rPr>
              <w:t>Ensino fundamental de nove anos: impactos de sua implantação. Pôster. TENREIRO, Maria Odete V.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08"/>
                <w:tab w:val="left" w:pos="717" w:leader="none"/>
              </w:tabs>
              <w:spacing w:before="0" w:after="0"/>
              <w:ind w:left="717" w:hanging="360"/>
              <w:jc w:val="both"/>
              <w:rPr/>
            </w:pPr>
            <w:r>
              <w:rPr>
                <w:sz w:val="18"/>
                <w:szCs w:val="18"/>
                <w:shd w:fill="FFFFFF" w:val="clear"/>
                <w:lang w:eastAsia="ar-SA"/>
              </w:rPr>
              <w:t>Formação para a participação: perspectivas freireanas para a educação infantil: o fazer em Diadema. Pôster</w:t>
            </w:r>
            <w:r>
              <w:rPr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. </w:t>
            </w:r>
            <w:r>
              <w:rPr>
                <w:sz w:val="18"/>
                <w:szCs w:val="18"/>
                <w:shd w:fill="FFFFFF" w:val="clear"/>
                <w:lang w:eastAsia="ar-SA"/>
              </w:rPr>
              <w:t>Solange de Lima Oliveir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jc w:val="both"/>
              <w:rPr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b/>
                <w:i/>
                <w:sz w:val="18"/>
                <w:szCs w:val="18"/>
                <w:shd w:fill="FFFFFF" w:val="clear"/>
                <w:lang w:eastAsia="ar-SA"/>
              </w:rPr>
              <w:t xml:space="preserve">O ensino de ética na educação infantil: uma práxis em questão. Comunicação Oral. PEREIRA Nilda da Silva.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Profa. Dra. Maria Malta Campos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Celita Maria Paz de Souza e Maria Dolores Fortes Alves</w:t>
            </w:r>
          </w:p>
        </w:tc>
      </w:tr>
      <w:tr>
        <w:trPr/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Sala 5 (208) - 2° and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shd w:fill="FFFFFF" w:val="clear"/>
                <w:lang w:eastAsia="ar-SA"/>
              </w:rPr>
              <w:t xml:space="preserve"> </w:t>
            </w: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 xml:space="preserve">Significados e Sentidos das Políticas Públicas e da Avaliação no Ensino Superior 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both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 xml:space="preserve">Construções de significados e a relação com o saber escolar nas trajetórias dos (as) alunos (as) do programa universidade para todos – PROUNI. Pôster. SENA, Eni de Faria. </w:t>
            </w:r>
          </w:p>
          <w:p>
            <w:pPr>
              <w:pStyle w:val="PargrafodaLista"/>
              <w:numPr>
                <w:ilvl w:val="0"/>
                <w:numId w:val="20"/>
              </w:numPr>
              <w:jc w:val="both"/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  <w:t>Políticas públicas de ensino superior – programa universidade para todos: um olhar dos alunos beneficiários na PUC-SP. Comunicação Oral. COSTA, Fabiana de Souza</w:t>
            </w:r>
          </w:p>
          <w:p>
            <w:pPr>
              <w:pStyle w:val="PargrafodaLista"/>
              <w:numPr>
                <w:ilvl w:val="0"/>
                <w:numId w:val="20"/>
              </w:numPr>
              <w:jc w:val="both"/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  <w:t xml:space="preserve">Avaliação de currículo no curso de pedagogia da UEPA. Pôster. ELERES, Isabelle Leite Mendes </w:t>
            </w:r>
          </w:p>
          <w:p>
            <w:pPr>
              <w:pStyle w:val="PargrafodaLista"/>
              <w:numPr>
                <w:ilvl w:val="0"/>
                <w:numId w:val="20"/>
              </w:numPr>
              <w:jc w:val="both"/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  <w:t>A implantação do SINAES e sua interferência sobre o currículo das universidades. Comunicação Oral. SOUSA, Klinger Luiz de Oliveira</w:t>
            </w:r>
          </w:p>
          <w:p>
            <w:pPr>
              <w:pStyle w:val="NormalWeb"/>
              <w:tabs>
                <w:tab w:val="clear" w:pos="708"/>
                <w:tab w:val="left" w:pos="1437" w:leader="none"/>
              </w:tabs>
              <w:spacing w:before="0" w:after="0"/>
              <w:ind w:left="717"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Prof. Dr. Marcos Masetto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Pedro Pereira dos Santos e Ma. do Socorro Coelho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Sala 6 (209) - 2° and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Significados e Sentidos da Diversidade no Currículo do Ensino Superior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snapToGrid w:val="false"/>
              <w:ind w:left="717" w:hanging="0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17" w:leader="none"/>
              </w:tabs>
              <w:suppressAutoHyphens w:val="true"/>
              <w:ind w:left="717" w:hanging="360"/>
              <w:jc w:val="both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 xml:space="preserve">Currículo e relações raciais nas teses e dissertações nos programas de pós-graduação stricto sensu em educação (1987-2006). Comunicação Oral. REGIS, Kátia Evangelista 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717" w:leader="none"/>
              </w:tabs>
              <w:ind w:left="717" w:hanging="360"/>
              <w:jc w:val="both"/>
              <w:rPr>
                <w:rFonts w:eastAsia="Times New Roman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shd w:fill="FFFFFF" w:val="clear"/>
                <w:lang w:eastAsia="ar-SA"/>
              </w:rPr>
              <w:t xml:space="preserve">Gestão do currículo interdisciplinar em educação superior: reflexões e perspectivas. Comunicação Oral.GASPAR,Selma Denise; GUEDES, Marilde Queiroz; RIBAS, Raul; SCHULZE, Thiago Rodrigues; VEIGA, Windsor Spencer. 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57" w:hanging="360"/>
              <w:rPr/>
            </w:pPr>
            <w:r>
              <w:rPr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O ensino da matemática nas séries iniciais do ensino fundamental: um estudo sobre formação continuada de professores a partir da análise da produção acadêmico-científica brasileira pós-LDB de 1996.- </w:t>
            </w: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  <w:t>MARIM, Vlademir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Profa. Dra. Mere Abramowicz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Camila Saraiva e  José Luiz Feijó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 xml:space="preserve">Sala 7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Currículo e Epistemologia: Significados e Sentidos na Educação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numPr>
                <w:ilvl w:val="0"/>
                <w:numId w:val="22"/>
              </w:numPr>
              <w:spacing w:before="0" w:after="0"/>
              <w:jc w:val="both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Currículo e modernidade: um estudo inicial com alguns de seus autores e obras.Comunicação Oral. DUBEUX, Patrícia Lima.</w:t>
            </w:r>
          </w:p>
          <w:p>
            <w:pPr>
              <w:pStyle w:val="PargrafodaLista"/>
              <w:numPr>
                <w:ilvl w:val="0"/>
                <w:numId w:val="22"/>
              </w:numPr>
              <w:jc w:val="both"/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  <w:t>O projeto da modernidade e o currículo: desocultar para transformar. Comunicação Oral. ZANARDI, Teodoro Adriano</w:t>
            </w:r>
          </w:p>
          <w:p>
            <w:pPr>
              <w:pStyle w:val="PargrafodaLista"/>
              <w:numPr>
                <w:ilvl w:val="0"/>
                <w:numId w:val="22"/>
              </w:numPr>
              <w:jc w:val="both"/>
              <w:rPr>
                <w:rFonts w:eastAsia="Times New Roman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shd w:fill="FFFFFF" w:val="clear"/>
                <w:lang w:eastAsia="ar-SA"/>
              </w:rPr>
              <w:t>Construção do conhecimento nas organizações na perspectiva dos sete saberes de Morin. Comunicação Oral. FERREIRA, Maria Emilia Iluante</w:t>
            </w:r>
          </w:p>
          <w:p>
            <w:pPr>
              <w:pStyle w:val="PargrafodaLista"/>
              <w:numPr>
                <w:ilvl w:val="0"/>
                <w:numId w:val="22"/>
              </w:numPr>
              <w:tabs>
                <w:tab w:val="clear" w:pos="708"/>
                <w:tab w:val="left" w:pos="1440" w:leader="none"/>
              </w:tabs>
              <w:spacing w:before="238" w:after="238"/>
              <w:jc w:val="both"/>
              <w:rPr>
                <w:rFonts w:eastAsia="Times New Roman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shd w:fill="FFFFFF" w:val="clear"/>
                <w:lang w:eastAsia="ar-SA"/>
              </w:rPr>
              <w:t xml:space="preserve">Gênero e docência: uma representação no curso de pedagogia da universidade estadual de Londrina no contexto da contemporaneidade - JESUS, Adriana Regina </w:t>
            </w:r>
          </w:p>
          <w:p>
            <w:pPr>
              <w:pStyle w:val="PargrafodaLista"/>
              <w:ind w:left="357" w:hanging="0"/>
              <w:jc w:val="both"/>
              <w:rPr>
                <w:rFonts w:eastAsia="Times New Roman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  <w:t>Profa. Dra. Branca Jurema Ponce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Regina Montovani e Eneila dos Santo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8/11/07 – MANHÃ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ORÁRIO: 10:30h – 12:10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6"/>
        <w:gridCol w:w="2450"/>
        <w:gridCol w:w="4215"/>
        <w:gridCol w:w="2914"/>
        <w:gridCol w:w="2915"/>
      </w:tblGrid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ALA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CÍRCULOS EPISTEMOLÓGICOS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RABALHOS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EBATEDOR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OORDENADOR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  <w:t>Sala 1 (315) - 3° andar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Significados e Sentidos do Currículo – Conhecimento, Interdisciplinaridade, Diversidade Cultural - na Educação Básica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numPr>
                <w:ilvl w:val="0"/>
                <w:numId w:val="17"/>
              </w:numPr>
              <w:tabs>
                <w:tab w:val="clear" w:pos="708"/>
                <w:tab w:val="left" w:pos="38" w:leader="none"/>
                <w:tab w:val="left" w:pos="758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ar-SA"/>
              </w:rPr>
              <w:t>Interdisciplinaridade e Currículo. Comunicação Oral. Moreira, José Mariana Aranha.</w:t>
            </w:r>
          </w:p>
          <w:p>
            <w:pPr>
              <w:pStyle w:val="Western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 xml:space="preserve">Currículo e diversidade cultural: um estudo do ensino da cultura afro-brasileira na disciplina de artes em escolas pública municipais de São Paulo - SOUZA, Marinês Viana de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Interação Mediada por Computador: A Web-tutoria no Sistema EAD-UNITINS. GONÇALVES, Lina Maria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Mapas Conceituais e Wiki: possibilidades para a construção colaborativa de conhecimento. MANDAJI, Mônic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  <w:t>Prof. Dr. Antonio Chizzotti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 </w:t>
            </w: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  <w:t>Júlia Dohas e José Luiz Feijó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Sala 2 (315 A) - 3° andar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Significados e Sentidos do Currículo e da Avaliação na Educação Básica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0"/>
                <w:numId w:val="10"/>
              </w:numPr>
              <w:tabs>
                <w:tab w:val="clear" w:pos="708"/>
                <w:tab w:val="left" w:pos="717" w:leader="none"/>
              </w:tabs>
              <w:spacing w:before="0" w:after="0"/>
              <w:ind w:left="717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A construção de um currículo integrado. Comunicação Oral.- GAETA, Cecília 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717" w:leader="none"/>
              </w:tabs>
              <w:ind w:left="717" w:hanging="360"/>
              <w:jc w:val="both"/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  <w:t xml:space="preserve">Currículo &amp; educação ambiental e sua relação com o currículo escolar nas escolas pantaneiras – Pôster - MELO, José Carlos de Melo 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  <w:shd w:fill="FFFFFF" w:val="clear"/>
                <w:lang w:eastAsia="ar-SA"/>
              </w:rPr>
              <w:t>Auto-avaliação da escola: processo construído coletivamente nas</w:t>
            </w:r>
            <w:r>
              <w:rPr>
                <w:b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 </w:t>
            </w:r>
            <w:r>
              <w:rPr>
                <w:b/>
                <w:i/>
                <w:sz w:val="18"/>
                <w:szCs w:val="18"/>
                <w:shd w:fill="FFFFFF" w:val="clear"/>
                <w:lang w:eastAsia="ar-SA"/>
              </w:rPr>
              <w:t>instituições escolares</w:t>
            </w:r>
            <w:r>
              <w:rPr>
                <w:b/>
                <w:bCs/>
                <w:i/>
                <w:sz w:val="18"/>
                <w:szCs w:val="18"/>
                <w:shd w:fill="FFFFFF" w:val="clear"/>
                <w:lang w:eastAsia="ar-SA"/>
              </w:rPr>
              <w:t xml:space="preserve">. </w:t>
            </w:r>
            <w:r>
              <w:rPr>
                <w:b/>
                <w:i/>
                <w:sz w:val="18"/>
                <w:szCs w:val="18"/>
                <w:shd w:fill="FFFFFF" w:val="clear"/>
                <w:lang w:eastAsia="ar-SA"/>
              </w:rPr>
              <w:t>Comunicação Oral.BRANDALISE, Mary Ângela Teixeir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Profa. Dra. Mere Abramowicz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Sandra Nogueira Viana e Ronilson Luiz</w:t>
            </w:r>
          </w:p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shd w:fill="FFFFFF" w:val="clear"/>
                <w:lang w:eastAsia="ar-SA"/>
              </w:rPr>
              <w:t xml:space="preserve"> 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Sala 3 (316) - 3° andar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Currículo, Interdisciplinaridade e Pesquisa: Significados e Sentidos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717" w:leader="none"/>
              </w:tabs>
              <w:ind w:left="717" w:hanging="360"/>
              <w:jc w:val="both"/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  <w:t>Análise de ambientes colaborativos para a educação aberta: um projeto de pesquisa com ferramentas de apoio à pesquisa em currículo. Pôster - ASSIS, Paulina</w:t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08"/>
                <w:tab w:val="left" w:pos="717" w:leader="none"/>
              </w:tabs>
              <w:spacing w:before="0" w:after="0"/>
              <w:ind w:left="717" w:hanging="360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eastAsia="ar-SA"/>
              </w:rPr>
              <w:t>Contribuições dos softwares de análise de dados qualiquantisoft e chic para a pesquisa em educação .Comunicação Oral.</w:t>
            </w:r>
            <w:r>
              <w:rPr>
                <w:sz w:val="18"/>
                <w:szCs w:val="18"/>
                <w:shd w:fill="FFFFFF" w:val="clear"/>
                <w:lang w:eastAsia="ar-SA"/>
              </w:rPr>
              <w:t xml:space="preserve">TERÇARIOL, Adriana de Lima; 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eastAsia="ar-SA"/>
              </w:rPr>
              <w:t xml:space="preserve">Maria de Fátima LEMOS; Mariza MENDES; </w:t>
            </w:r>
            <w:r>
              <w:rPr>
                <w:sz w:val="18"/>
                <w:szCs w:val="18"/>
                <w:shd w:fill="FFFFFF" w:val="clear"/>
                <w:lang w:eastAsia="ar-SA"/>
              </w:rPr>
              <w:t xml:space="preserve">Renata BANCOVSKY 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717" w:leader="none"/>
              </w:tabs>
              <w:ind w:left="717" w:hanging="360"/>
              <w:jc w:val="both"/>
              <w:rPr>
                <w:rFonts w:eastAsia="Times New Roman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shd w:fill="FFFFFF" w:val="clear"/>
                <w:lang w:eastAsia="ar-SA"/>
              </w:rPr>
              <w:t>Feinter – feira interdisciplinar - uma trajetória de sonhos e realidades. Comunicação Oral. YARED, Ivon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Prof. Dr. Marcos Masetto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Adriana Carvalho dos Santos e Neide Borges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Sala 4 (326) - 3° andar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;Arial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sz w:val="18"/>
                <w:szCs w:val="18"/>
                <w:shd w:fill="FFFFFF" w:val="clear"/>
                <w:lang w:eastAsia="ar-SA"/>
              </w:rPr>
              <w:t>Significados e Sentidos da Gestão e das Políticas Públicas na Educação Básica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numPr>
                <w:ilvl w:val="0"/>
                <w:numId w:val="16"/>
              </w:numPr>
              <w:spacing w:before="238" w:after="238"/>
              <w:jc w:val="both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O percurso da participação nas instituições escolares: um recorte da modernidade aos dias atuais. Comunicação Oral. PAULINO, Simone Fabrini </w:t>
            </w:r>
          </w:p>
          <w:p>
            <w:pPr>
              <w:pStyle w:val="PargrafodaLista"/>
              <w:numPr>
                <w:ilvl w:val="0"/>
                <w:numId w:val="16"/>
              </w:numPr>
              <w:spacing w:before="238" w:after="238"/>
              <w:jc w:val="both"/>
              <w:rPr>
                <w:rFonts w:eastAsia="Times New Roman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shd w:fill="FFFFFF" w:val="clear"/>
                <w:lang w:eastAsia="ar-SA"/>
              </w:rPr>
              <w:t>Escola Pública e Educação Emancipadora: o projeto político-pedagógico como mediação Comunicação Oral.. DALBÉRIO, Maria Célia.</w:t>
            </w:r>
          </w:p>
          <w:p>
            <w:pPr>
              <w:pStyle w:val="PargrafodaLista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238" w:after="238"/>
              <w:jc w:val="both"/>
              <w:rPr>
                <w:rFonts w:eastAsia="Times New Roman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shd w:fill="FFFFFF" w:val="clear"/>
                <w:lang w:eastAsia="ar-SA"/>
              </w:rPr>
              <w:t>A Ação dos Governos Locais para a Educação do Campo: desafios e enfrentamentos no contexto da Educação Municipal no Estado do Pará. Pôster. GUIMARÃES, Lucélia Tavares.</w:t>
            </w:r>
          </w:p>
          <w:p>
            <w:pPr>
              <w:pStyle w:val="PargrafodaLista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238" w:after="23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/>
                <w:sz w:val="18"/>
                <w:szCs w:val="18"/>
                <w:shd w:fill="FFFFFF" w:val="clear"/>
                <w:lang w:eastAsia="ar-SA"/>
              </w:rPr>
              <w:t>Desafios e Perspectivas do Direito à Educação do Ensino Médio Brasileiro. Pôster</w:t>
            </w:r>
            <w:r>
              <w:rPr>
                <w:sz w:val="18"/>
                <w:szCs w:val="18"/>
                <w:shd w:fill="FFFFFF" w:val="clear"/>
                <w:lang w:eastAsia="ar-SA"/>
              </w:rPr>
              <w:t>. MARÇOLA, Fernanda Helen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Profa. Dra. Yvone Foroni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Sandra Aparecida Costa e Marcos Zurita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Sala 5 (329) - 3° andar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;Arial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sz w:val="18"/>
                <w:szCs w:val="18"/>
                <w:shd w:fill="FFFFFF" w:val="clear"/>
                <w:lang w:eastAsia="ar-SA"/>
              </w:rPr>
              <w:t>Significados e Sentidos da Formação  Docente na Educação Superior</w:t>
            </w:r>
          </w:p>
          <w:p>
            <w:pPr>
              <w:pStyle w:val="Normal"/>
              <w:ind w:left="45" w:hanging="0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spacing w:before="238" w:after="238"/>
              <w:jc w:val="both"/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  <w:t>Prática de EAD na profissionalidade docente. Comunicação Oral. Basante, José Geraldo</w:t>
            </w:r>
          </w:p>
          <w:p>
            <w:pPr>
              <w:pStyle w:val="PargrafodaLista"/>
              <w:numPr>
                <w:ilvl w:val="0"/>
                <w:numId w:val="21"/>
              </w:numPr>
              <w:spacing w:before="238" w:after="238"/>
              <w:jc w:val="both"/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  <w:t>A formação do educador em Paulo Freire: construindo o objeto de pesquisa. Comunicação Oral. VIEIRA, Sônia Regina</w:t>
            </w:r>
          </w:p>
          <w:p>
            <w:pPr>
              <w:pStyle w:val="Western"/>
              <w:numPr>
                <w:ilvl w:val="0"/>
                <w:numId w:val="21"/>
              </w:numPr>
              <w:spacing w:before="0" w:after="0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 xml:space="preserve">Arte no currículo de formação da educação brasileira: equívocos, conquistas e decepções. Comunicação Oral. SANTOS, Eneila Almeida </w:t>
            </w:r>
          </w:p>
          <w:p>
            <w:pPr>
              <w:pStyle w:val="PargrafodaLista"/>
              <w:ind w:left="0" w:hanging="0"/>
              <w:jc w:val="both"/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PargrafodaLista"/>
              <w:numPr>
                <w:ilvl w:val="0"/>
                <w:numId w:val="21"/>
              </w:numPr>
              <w:jc w:val="both"/>
              <w:rPr>
                <w:rFonts w:eastAsia="Times New Roman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shd w:fill="FFFFFF" w:val="clear"/>
                <w:lang w:eastAsia="ar-SA"/>
              </w:rPr>
              <w:t>Reflexão, pesquisa e avaliação na formação inicial de professores. Comunicação Oral. SILVA, Itamar Mendes d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Profa. Dra. Regina Gifonni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 xml:space="preserve">José Luiz F.Correa e </w:t>
            </w:r>
          </w:p>
          <w:p>
            <w:pPr>
              <w:pStyle w:val="Normal"/>
              <w:ind w:left="360" w:hanging="0"/>
              <w:jc w:val="both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  <w:t xml:space="preserve">Maria do Carmo Custódio 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Sala 6 (331) - 3° andar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numPr>
                <w:ilvl w:val="0"/>
                <w:numId w:val="18"/>
              </w:numPr>
              <w:spacing w:before="238" w:after="238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 xml:space="preserve">O comportamento de leitura em universitários de Pedagogia. Comunicação Oral. ALVES, Laura Maria Araújo </w:t>
            </w:r>
          </w:p>
          <w:p>
            <w:pPr>
              <w:pStyle w:val="PargrafodaLista"/>
              <w:numPr>
                <w:ilvl w:val="0"/>
                <w:numId w:val="18"/>
              </w:numPr>
              <w:spacing w:before="238" w:after="238"/>
              <w:jc w:val="both"/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  <w:t>Significados e sentidos atribuídos ao currículo do curso de licenciatura em História da UFAC: percepções dos alunos e suas contribuições para a definição de um novo currículo. Pôster. MACHADO, Tânia Mara Rezend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100" w:leader="none"/>
              </w:tabs>
              <w:ind w:left="360" w:right="227" w:hanging="360"/>
              <w:jc w:val="both"/>
              <w:rPr>
                <w:b/>
                <w:b/>
                <w:i/>
                <w:i/>
                <w:sz w:val="18"/>
                <w:szCs w:val="18"/>
                <w:shd w:fill="FFFF00" w:val="clear"/>
                <w:lang w:eastAsia="ar-SA"/>
              </w:rPr>
            </w:pPr>
            <w:r>
              <w:rPr>
                <w:i/>
                <w:sz w:val="18"/>
                <w:szCs w:val="18"/>
                <w:lang w:val="pt-PT" w:eastAsia="ar-SA"/>
              </w:rPr>
              <w:t>Avaliação de Egressos e Universidade. Comunicação Oral. COELHO, Maria do Socorro da Costa</w:t>
            </w:r>
            <w:r>
              <w:rPr>
                <w:sz w:val="18"/>
                <w:szCs w:val="18"/>
                <w:lang w:val="pt-PT" w:eastAsia="ar-SA"/>
              </w:rPr>
              <w:t xml:space="preserve">. </w:t>
            </w:r>
          </w:p>
          <w:p>
            <w:pPr>
              <w:pStyle w:val="PargrafodaLista"/>
              <w:numPr>
                <w:ilvl w:val="0"/>
                <w:numId w:val="18"/>
              </w:numPr>
              <w:spacing w:before="238" w:after="238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shd w:fill="FFFFFF" w:val="clear"/>
                <w:lang w:eastAsia="ar-SA"/>
              </w:rPr>
              <w:t>A educação à distância e acessibilidade: a licenciatura em letras-libras. Comunicação Oral.CERNY, Roseli Zen</w:t>
            </w:r>
          </w:p>
          <w:p>
            <w:pPr>
              <w:pStyle w:val="PargrafodaLista"/>
              <w:tabs>
                <w:tab w:val="clear" w:pos="708"/>
                <w:tab w:val="left" w:pos="1440" w:leader="none"/>
              </w:tabs>
              <w:spacing w:before="238" w:after="238"/>
              <w:jc w:val="both"/>
              <w:rPr>
                <w:rFonts w:eastAsia="Times New Roman"/>
                <w:b/>
                <w:b/>
                <w:i/>
                <w:i/>
                <w:iCs/>
                <w:sz w:val="18"/>
                <w:szCs w:val="18"/>
                <w:shd w:fill="FFFF00" w:val="clear"/>
                <w:lang w:eastAsia="ar-SA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  <w:shd w:fill="FFFF00" w:val="clear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Profa. Dra. Isabel Cappelletti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  <w:t>Francisco Evangelista e Isabelle Leite Mendes Eleres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i/>
                <w:sz w:val="18"/>
                <w:szCs w:val="18"/>
                <w:shd w:fill="FFFFFF" w:val="clear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70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  <w:kern w:val="2"/>
    </w:rPr>
  </w:style>
  <w:style w:type="character" w:styleId="WW8Num20z0">
    <w:name w:val="WW8Num20z0"/>
    <w:qFormat/>
    <w:rPr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kern w:val="2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both"/>
    </w:pPr>
    <w:rPr>
      <w:kern w:val="2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Sdfootnotewestern">
    <w:name w:val="sdfootnote-western"/>
    <w:basedOn w:val="Normal"/>
    <w:qFormat/>
    <w:pPr>
      <w:widowControl w:val="false"/>
      <w:suppressAutoHyphens w:val="true"/>
      <w:spacing w:before="280" w:after="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08:00Z</dcterms:created>
  <dc:creator>Aluno09</dc:creator>
  <dc:description/>
  <dc:language>en-US</dc:language>
  <cp:lastModifiedBy>Aluno09</cp:lastModifiedBy>
  <dcterms:modified xsi:type="dcterms:W3CDTF">2007-11-23T18:28:00Z</dcterms:modified>
  <cp:revision>5</cp:revision>
  <dc:subject/>
  <dc:title>VI ENCONTRO DE PESQUISADORES EM EDUCAÇÃO: CURRÍCULO DA PUC-SP</dc:title>
</cp:coreProperties>
</file>