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ormas: Pôster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ÍTULO</w:t>
      </w:r>
    </w:p>
    <w:p>
      <w:pPr>
        <w:pStyle w:val="Normal"/>
        <w:spacing w:lineRule="auto" w:line="360" w:before="48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Tema: </w:t>
      </w:r>
    </w:p>
    <w:p>
      <w:pPr>
        <w:pStyle w:val="Normal"/>
        <w:spacing w:lineRule="auto" w:line="360" w:before="480" w:after="120"/>
        <w:jc w:val="both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  <w:t>RESUM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>Resumo em português contendo 150 a 200 palavras, com espaço 2 cm à esquerda e 2 cm à direita, em fonte 10, espaço simples. Não deve haver recuo de paragraf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>PALAVRAS-CHAV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>Mínimo de 3 e máximo de 5 palavras-chave.</w:t>
      </w:r>
    </w:p>
    <w:p>
      <w:pPr>
        <w:pStyle w:val="Heading1"/>
        <w:numPr>
          <w:ilvl w:val="0"/>
          <w:numId w:val="2"/>
        </w:numPr>
        <w:ind w:left="431" w:hanging="4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RODUÇÃ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18"/>
        </w:rPr>
        <w:t>Antes do titulo deve haver um espaçamento de 24 pontos. Ao iniciar o primeiro parágrafo deve haver um espaçamento de 6 pontos. Não pular linha. O início do primeiro paragrafo não deve ter recuo. Os recuos iniciam-se a partir do segundo parágraf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18"/>
        </w:rPr>
        <w:t>Na Introdução a natureza do problema deve ser claramente definida, assim como a proposta do trabalho, a metodologia e a contribuição deste para a pesquisa acadêmica na área relacionad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</w:rPr>
      </w:pPr>
      <w:r>
        <w:rPr>
          <w:rFonts w:eastAsia="Times New Roman" w:cs="Times New Roman" w:ascii="Times New Roman" w:hAnsi="Times New Roman"/>
          <w:bCs/>
          <w:sz w:val="24"/>
          <w:szCs w:val="18"/>
        </w:rPr>
        <w:tab/>
        <w:t>A seguir as orientações sobre o formato do trabalho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PO DO TRABALHO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18"/>
        </w:rPr>
        <w:t xml:space="preserve">O início do primeiro paragrafo não deve ter recuo. Observar os espaçamentos de 24 pontos antes do título e de 6 pontos após o título. Siga as normas de padronização  conforme descritas a seguir. 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eastAsia="Times New Roman" w:cs="Times New Roman"/>
          <w:bCs/>
          <w:sz w:val="24"/>
          <w:szCs w:val="18"/>
        </w:rPr>
      </w:pPr>
      <w:r>
        <w:rPr>
          <w:rFonts w:eastAsia="Times New Roman" w:cs="Times New Roman" w:ascii="Times New Roman" w:hAnsi="Times New Roman"/>
          <w:bCs/>
          <w:sz w:val="24"/>
          <w:szCs w:val="18"/>
        </w:rPr>
        <w:t>No corpo do trabalho recomenda-se subdividir em seções que apresentem: o quadro teórico, descrição da metodologia de pesquisa, análise e discussão de resultados.</w:t>
      </w:r>
    </w:p>
    <w:p>
      <w:pPr>
        <w:pStyle w:val="Heading2"/>
        <w:numPr>
          <w:ilvl w:val="1"/>
          <w:numId w:val="2"/>
        </w:numPr>
        <w:spacing w:before="240" w:after="12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mas de Padronizaçã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18"/>
        </w:rPr>
        <w:t xml:space="preserve">Observar os espaçamentos de 12 pontos antes dos subtítulos e de 6 pontos após os títulos. </w:t>
      </w:r>
      <w:r>
        <w:rPr>
          <w:rFonts w:cs="Times New Roman" w:ascii="Times New Roman" w:hAnsi="Times New Roman"/>
          <w:sz w:val="24"/>
        </w:rPr>
        <w:t xml:space="preserve">Os Trabalhos deverão apresentar entre </w:t>
      </w:r>
      <w:r>
        <w:rPr>
          <w:rFonts w:eastAsia="Times New Roman" w:cs="Times New Roman" w:ascii="Times New Roman" w:hAnsi="Times New Roman"/>
          <w:sz w:val="24"/>
          <w:szCs w:val="24"/>
        </w:rPr>
        <w:t>2.000 e 3.000 palavras</w:t>
      </w:r>
      <w:r>
        <w:rPr>
          <w:rFonts w:cs="Times New Roman" w:ascii="Times New Roman" w:hAnsi="Times New Roman"/>
          <w:sz w:val="24"/>
        </w:rPr>
        <w:t>. As páginas deverão ser configuradas em tamanho A4, utilizando os seguintes parâmetros: margem superior 2,5 cm; inferior 2,5 cm; lateral esquerda 3,0 cm; lateral direita 3,0 cm;</w:t>
        <w:br/>
        <w:t>Devem ser escritos em Word for Windows, na fonte Times ou Times New Roman, corpo 12, com espaço 1,5 entrelinhas, 6 pontos ao final de cada parágrafo, alinhamento justificado, recuo para parágrafo de 1,25cm e não se deve colocar números de páginas.</w:t>
        <w:tab/>
      </w:r>
    </w:p>
    <w:p>
      <w:pPr>
        <w:pStyle w:val="Heading2"/>
        <w:numPr>
          <w:ilvl w:val="1"/>
          <w:numId w:val="2"/>
        </w:numPr>
        <w:spacing w:before="240" w:after="120"/>
        <w:ind w:left="578" w:hanging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rutura da primeira págin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A estrutura da primeira página é descrita a seguir. </w:t>
      </w:r>
    </w:p>
    <w:p>
      <w:pPr>
        <w:pStyle w:val="Normal"/>
        <w:spacing w:lineRule="auto" w:line="360" w:before="0" w:after="120"/>
        <w:ind w:firstLine="576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O título do trabalho é centralizado, em negrito, com letra maiúscula e corpo 16. Após espaçamento de uma linha, identificar a mesa-redonda à qual o trabalho está sendo encaminhado.</w:t>
      </w:r>
    </w:p>
    <w:p>
      <w:pPr>
        <w:pStyle w:val="Heading2"/>
        <w:numPr>
          <w:ilvl w:val="1"/>
          <w:numId w:val="2"/>
        </w:numPr>
        <w:spacing w:before="240" w:after="120"/>
        <w:ind w:left="578" w:hanging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ítulos de seções interna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</w:rPr>
        <w:t>Os títulos das seções internas devem estar em maiúsculo e negrito, posicionados no canto superior esquerdo, com fonte 14. Os subtítulos devem estar em letra minúscula, em negrito e fonte 13.</w:t>
      </w:r>
    </w:p>
    <w:p>
      <w:pPr>
        <w:pStyle w:val="Heading2"/>
        <w:numPr>
          <w:ilvl w:val="1"/>
          <w:numId w:val="2"/>
        </w:numPr>
        <w:spacing w:before="240" w:after="120"/>
        <w:ind w:left="578" w:hanging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ras e tabela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As figuras e tabelas devem ter legendas.</w:t>
      </w:r>
    </w:p>
    <w:p>
      <w:pPr>
        <w:pStyle w:val="Heading1"/>
        <w:numPr>
          <w:ilvl w:val="0"/>
          <w:numId w:val="2"/>
        </w:numPr>
        <w:spacing w:before="480" w:after="120"/>
        <w:ind w:left="431" w:hanging="4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ÇÕES FINAIS</w:t>
      </w:r>
    </w:p>
    <w:p>
      <w:pPr>
        <w:pStyle w:val="MainText"/>
        <w:spacing w:lineRule="auto" w:line="360" w:before="0" w:after="120"/>
        <w:ind w:hanging="0"/>
        <w:rPr>
          <w:sz w:val="24"/>
          <w:lang w:val="pt-BR"/>
        </w:rPr>
      </w:pPr>
      <w:r>
        <w:rPr>
          <w:sz w:val="24"/>
          <w:lang w:val="pt-BR"/>
        </w:rPr>
        <w:t>Conclusões ou considerações finais devem claramente indicar vantagens, limitações e possíveis aplicações do trabalho.</w:t>
      </w:r>
    </w:p>
    <w:p>
      <w:pPr>
        <w:pStyle w:val="Heading1"/>
        <w:numPr>
          <w:ilvl w:val="0"/>
          <w:numId w:val="2"/>
        </w:numPr>
        <w:spacing w:before="480" w:after="120"/>
        <w:ind w:left="431" w:hanging="4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ERÊNCIAS BIBLIOGRÁFICA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Ao final do texto, colocar as referências bibliográficas segundo normas da ABNT. </w:t>
      </w:r>
    </w:p>
    <w:p>
      <w:pPr>
        <w:pStyle w:val="Heading1"/>
        <w:numPr>
          <w:ilvl w:val="0"/>
          <w:numId w:val="2"/>
        </w:numPr>
        <w:spacing w:before="480" w:after="120"/>
        <w:ind w:left="431" w:hanging="431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NOTA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</w:rPr>
        <w:t>As notas de rodapé, caso sejam indispensáveis, devem ser colocadas no final do trabalho, antes das referências bibliográfica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color w:val="003366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Nota importante: a identificação dos autores deverá estar no corpo do e-mail de submissão e não no corpo do trabalho</w:t>
      </w:r>
      <w:r>
        <w:rPr>
          <w:rFonts w:eastAsia="Times New Roman" w:cs="Times New Roman" w:ascii="Times New Roman" w:hAnsi="Times New Roman"/>
          <w:color w:val="003366"/>
          <w:sz w:val="24"/>
          <w:szCs w:val="18"/>
        </w:rPr>
        <w:t xml:space="preserve">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Trabalhos sem e-mail de todos os autores não serão aceitos.</w:t>
      </w:r>
    </w:p>
    <w:p>
      <w:pPr>
        <w:pStyle w:val="Normal"/>
        <w:tabs>
          <w:tab w:val="clear" w:pos="708"/>
          <w:tab w:val="left" w:pos="7017" w:leader="none"/>
        </w:tabs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Serão aceitos no máximo 4 autores por trabalho submetido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RADECIMENTOS</w:t>
      </w:r>
    </w:p>
    <w:p>
      <w:pPr>
        <w:pStyle w:val="MainText"/>
        <w:spacing w:lineRule="auto" w:line="360" w:before="0" w:after="120"/>
        <w:ind w:hanging="0"/>
        <w:rPr/>
      </w:pPr>
      <w:r>
        <w:rPr>
          <w:sz w:val="24"/>
          <w:lang w:val="pt-BR"/>
        </w:rPr>
        <w:t>Os agradecimentos – quando necessários – devem ser breves e colocados ao final, após as referências bibliográficas.</w:t>
      </w:r>
    </w:p>
    <w:p>
      <w:pPr>
        <w:pStyle w:val="MainText"/>
        <w:ind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64185</wp:posOffset>
          </wp:positionV>
          <wp:extent cx="7620635" cy="1957070"/>
          <wp:effectExtent l="0" t="0" r="0" b="0"/>
          <wp:wrapTight wrapText="bothSides">
            <wp:wrapPolygon edited="0">
              <wp:start x="-36" y="0"/>
              <wp:lineTo x="-36" y="20545"/>
              <wp:lineTo x="151" y="20545"/>
              <wp:lineTo x="1410" y="19198"/>
              <wp:lineTo x="14805" y="19198"/>
              <wp:lineTo x="20987" y="18448"/>
              <wp:lineTo x="20987" y="16796"/>
              <wp:lineTo x="21140" y="14848"/>
              <wp:lineTo x="21255" y="14246"/>
              <wp:lineTo x="21255" y="13197"/>
              <wp:lineTo x="21102" y="11996"/>
              <wp:lineTo x="21600" y="9597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195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MainText">
    <w:name w:val="Main Text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Acknowledgement">
    <w:name w:val="Acknowledgement"/>
    <w:basedOn w:val="Normal"/>
    <w:next w:val="MainText"/>
    <w:qFormat/>
    <w:pPr>
      <w:spacing w:lineRule="auto" w:line="240" w:before="480" w:after="240"/>
      <w:jc w:val="both"/>
    </w:pPr>
    <w:rPr>
      <w:rFonts w:ascii="Times New Roman" w:hAnsi="Times New Roman" w:eastAsia="Times New Roman" w:cs="Times New Roman"/>
      <w:b/>
      <w:bCs/>
      <w:caps/>
      <w:sz w:val="26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23:00Z</dcterms:created>
  <dc:creator>Paulina</dc:creator>
  <dc:description/>
  <cp:keywords/>
  <dc:language>en-US</dc:language>
  <cp:lastModifiedBy>User User X</cp:lastModifiedBy>
  <dcterms:modified xsi:type="dcterms:W3CDTF">2012-08-01T19:23:00Z</dcterms:modified>
  <cp:revision>2</cp:revision>
  <dc:subject/>
  <dc:title/>
</cp:coreProperties>
</file>