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I CONFERÊNCIA DE ASSISTÊNCIA SOCIAL DO ESTADO DE SÃO PAUL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995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pperplate Gothic Bold" w:hAnsi="Copperplate Gothic Bold" w:cs="Copperplate Gothic Bold"/>
          <w:i/>
          <w:i/>
          <w:iCs/>
          <w:color w:val="000000"/>
          <w:sz w:val="20"/>
          <w:szCs w:val="20"/>
        </w:rPr>
      </w:pPr>
      <w:r>
        <w:rPr>
          <w:rFonts w:cs="Copperplate Gothic Bold" w:ascii="Copperplate Gothic Bold" w:hAnsi="Copperplate Gothic Bold"/>
          <w:i/>
          <w:iCs/>
          <w:color w:val="000000"/>
          <w:sz w:val="20"/>
          <w:szCs w:val="20"/>
        </w:rPr>
        <w:t>Informamos que os textos das conferências estaduais deste documento são digitados ou digitalizados, não sendo, portanto, "textos oficiais". São reproduções digitais de textos originais, úteis apenas para pesquisa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da I Conferência Estadual de Assistência Social de São Paulo à I Conferência Nacional de Assistência Soci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ubro de 199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Lei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 Abrangência das Conferências de Assistência Social n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Caracterização da Assistência Social n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ropost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oçõ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OAS – avanços na política de assistência soci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i Orgânica da Assistência Social – LOAS, aprovada em 07/12/93, inaugura uma nova era para a assistência social brasileira, consignando-se enquanto política públic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OAS surge como decorrência das proposituras constitucionais que determina ser o Estado um agente promotor das garantias e direitos sociais e, inova, ao conferir  a assistência social, a posição de política pública, direito do cidadão e dever do Es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importante ressaltar que a LOAS abre uma nova vertente na discussão relativa à Assistência Social: substituindo a visão centrada na “caridade”, no “favor” pela visão de “direito”, de “cidadania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“construção” de uma política de assistência social implica em um modelo democrático participativo que estabelece a co-responsabilidade entre Estado e Sociedade na formação, execução e controle das Polític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estão paritária Estado/Sociedade Civil tem nos Conselhos de Assitencia Social seu canal de participação não só formulando política de assistência, mas também definindo prioridades e fiscalizando a prestação de serviç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plano do reordenamento institucional ela aponta os desafios da descentralização a partir da conjugação dos esforços das três esferas de poder da Federação, com a unificação em cada uma delas, da direção da política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mplantação da LOAS é importante e urgente para o país, mas não se deve desprezar o desafio que isso representa, em especial, naquilo que diz respeito ao significado da assistência social, ao real papel do Estado na sua condução e o novo caráter das parcerias que ele deve manter com a sociedade civil. Ao mesmo tempo, o atendimento à diretriz da municipalização deve ser conduzido respeitando a diversidade das localidades do paí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 abrangência das Conferências de Assistência Social n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ir da reunião ampliada do Conselho Nacional de Assistência Social, ocorrida em São Paulo em julho p.p., as forças políticas e sociais presentes nesse evento – a Secretaria da Criança, Família e Bem-Estar Social, as organizações não governamentais e as entidades de classe retornaram as discussões para a implantação da Lei Orgânica da Assistência Social n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mesma forma, a edição da portaria nº 2233 de 07/07/95 do Ministério da Previdência e Assistência Social, que dispõe sobre a convocação da 1ª Conferência Nacional de Assistência Social deflagrou no âmbito de todo o Estado de São Paulo a realização das conferências municipais/regionais e estaduais dentro dos prazos estipul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Estado de São Paulo, o Fórum Estadual de Assistência Social realizado em 04/08/95 definiu os dias 17 e 18 de outubro de 1995 para a realização da Conferência Estadual, bem como elegeu uma Secretaria Executiva com 10 membros, composta paritariamente pelo Poder Público e pela Sociedade Civil. Essa Secretaria Executiva teve, entre outras atribuições a organização da 1ª Conferência Estadual, contando com o suporte técnico da Fundação Prefeito Faria Lima – CEPAM, que formulou proposta de representação para indicação de deleg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o objetivo de abranger a totalidade dos municípios do Estado (636) utilizou-se as Divisões Regionais – DARs da Secretaria da Criança, Família e Bem-Estar Social, que foram incumbidas de garantir o suporte técnico/operacional necessário a realização das conferências municipais/regionais. Foram realizada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 Conferências Regionais com 2907 participantes e 491 municípios envolvidos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0 Pré-Conferências Sub-Regionais com 3091 participantes e 271 municípios envolvidos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9 Fóruns Municipais com 1625 participantes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43 reuniões preparatórias com 3312 participa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úmero de delegados eleitos em cada conferência regional contemplou, além do critério populacional, o critério de participação, ou seja, a cada 200 participantes das conferências municipais/regionais puderam ser indicados mais 2 delegados à Conferência Estadual, utilizando-se a mesma metodologia do CN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doção desse método apresentou como resultado, o credenciamento à 1ª Conferência Estadual, de 386 delegados, eleitos 37 conferências municipais e 19 conferências regionais ocorridas durante os meses de agosto, setembro e outubro do corrente a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estes, estiveram presentes à Conferência Estadual, 428 observadores e convidado, chegando-se a um total de 814 participa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tre esses, foram eleitos 130 delegados e 39 observadores à Conferência Nacional da LOAS obedecendo-se ao mesmo critério utilizado para a Conferência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</w:rPr>
        <w:t>Podemos assegurar que dos 636 municípios existentes em nosso Estado, 598 deles (86,16%) realizaram ou reuniões preparatórias, ou fóruns, ou pré-conferências ou conferências municipais/regionais, estando, portanto já iniciadas as discussões sobre a LO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conclusões dessa 1ª Conferência foram sistematizadas através de 7 (sete) grandes temas a saber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ordenamento institucional e aperfeiçoamento do processo de descentralizaçã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dades de integração das ações com os demais setores sociais (parceria)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iamento de assistência social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erfeiçoamento do sistema (benefícios-programas-ações-serviços)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de controle e acompanhamento dos recursos e da gestã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amento técnic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ito de filantrop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s temas reuniram as propostas aprovadas nas Conferências Municipais/Regionais que vieram compor o conjunto de diretrizes e indicações deliberadas na Conferência Estadual, as quais anexados ao presente docu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aracterização da Assistência Social n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tado de São Paulo é hoje a unidade da Federação onde se constatam os mais elevados índices de riqueza. Entretanto, é também nele que se concentram os grupos que não têm satisfeitas nem ao menos suas necessidades básicas de sobrevivência, por qualquer ângulo que se as examin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e quadro de pobreza reflete uma população excluída intencional e estruturalmente das possibilidades de produção e de auferição da condições gerais de vida, em termos de renda, trabalho, educação, lazer, direitos políticos e outros, aumentando as demandas por serviços básicos, por programas compensatórios, e exigindo ações políticas para sua sup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manda potencial total da população do Estado (cerca de 9 milhões de pessoas) necessitada de serviços básicos e políticas específicas, iguala-se à população do Estado do Rio Grande do Sul ou a do Ceará e Paraíba, em conjunto, superando a população total de quase todas as outras unidades da Federação. Por outro lado, a demanda prioritária total (aproximadamente 4,5 milhões de pessoas) identifica-se às populações do Pará ou Santa Catarina, e supera aquelas de estados como Amazonas, Alagoas, Espírito Santo, Goiás 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 situação, marcada pelas desigualdades sociais e pela miséria, resulta em um débito social a ser urgentemente resga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</w:rPr>
        <w:t>O Estado de São Paulo encara essa realidade formulando um Plano Estadual de Assistência Social direcionado aos seguintes aspect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política de impacto, dirigida ao enfrentamento à pobreza, constituída de ações de natureza econômico-social, voltadas para a melhoria da qualidade de vida das populações carentes do estado, visando proporcionar-lhes meios de acesso à moradia, saúde, renda, lazer e organização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política de atendimento continuado a criança e ao adolescente, com prioridade aos segmentos em situação de risco pessoal e social, conduzida través de uma rede integrada de projetos, equipamentos e serviços inovadores, voltados a efetivação dos direitos assegurados pelo Estatuto da Criança e do Adolescente (ECA), igualmente previstos na Lei Orgânica de Assistência Social (LOA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política de serviços assistenciais, alcançando grupos populacionais vulnerabilizados, desenvolvendo ações de pronto atendimento exigidas pelo agravamento da situação social de parcelas significativas da popul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condução da política de assistência, atenção especial será dada às ações educativas, que permearão todas as demais, na perspectiva da educação para a cidadan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política de estabelecimento de parcerias com a sociedade civil, compreendendo ações dirigidas a mobilizar seus vários segmentos para partilhar solidariamente dos esforços necessários à superação das questões sociais. A atuação proposta envolve a co-participação e a co-responsabilidade na operacionalização e gerenciamento dos programas e proje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política de recursos, que visa buscar em diferentes níveis e fontes recursos financeiros destinados a viabilização do atendimento as prioridades sociais definidas, destacando-se as fontes de recursos federais e municipais, com intenso envolvimento da iniciativa privada através de seus organismos representativ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política de ação descentralizada, com ênfase na regionalização e municipalização (esta entendida em seu sentido amplo, não restrito ao órgão governamental), dos projetos, equipamentos e serviços de forma a responder as necessidades locais e regionais, orientando-se por uma política global que persiga a unidade da 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política de desenvolvimento institucional, referenciada na capacitação dos recursos humanos da Secretaria e na ampliação de seu nível de informatização, alcançando a implantação de um banco de dados e a revisão de sua estrutura organiza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ferido Plano deverá ser submetido ao Conselho Estadual da Assistência Social criado pela Lei Estadual 9.177 de 18/10/95 que também cria o Fundo Estadual da Assistência Social – FE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ORDENAMENTO INSTITUCIONAL E APERFEIÇOAMENTO DO PROCESSO DE DESCENTRALIZ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a implantação de um plano regional de desenvolvimento sustentado no meio urbano e rur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talecer o órgão executor da política nacional de Assistência Social, criando o Ministério da Assistência Social, com o mesmo status dos dem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o comando único, nas três esferas de Governo, a ser exercido pelas Secretarias de Assistência Social, ou órgãos congêneres, tendo como órgãos normativos, deliberativos e fiscalizadores das políticas de assistência, os respectivos Conselhos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o cumprimento da lei, no que diz respeito a criação e implantação dos Conselhos e Fundos Estaduais e Municipais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itar o perfil dos Municípios e suas condições financeiras na descentralização e municipalização de programas que atendam situações emergenci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ar um “pacto metropolitano” para que sejam diagnosticadas os municípios que compõem a região a fim de que nenhum municípios seja privilegiado, nem tão pouco prejudic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condições aos municípios de manterem serviços, programas e benefícios de sua competência, mediante o urgente reordenamento institucional a ser assumido pelos governos estaduais e feder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entralizar o atendimento dentro dos princípios da regionalização, com autonomia dos recursos financeiros. Esta descentralização deve entendida como um processo que implica redistribuição de recursos e de poder, redefinição de papéis, reordenamento institucional, estabelecimento de novas relações entre as três esferas de governo e controle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tir, formular e adotar conceito de rede de serviços da área de Assistência Social, devendo cada região adequar-se a e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o repasse dos recursos diretamente para os fundos municipais de Assistência, fortalecendo os processos de municipalização e descentraliz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na formulação da política econômica, medidas efetivas que assegurem a elevação do patamar de renda da popul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tivar no âmbito dos Municípios os registros de Entidades Assistenciais através de cadastro único para as três esferas de Gover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ES DE INTEGRAÇÃO DAS AÇÕES COM OS DEMAIS SETORES SOCIAIS (PARCERIAS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cer parcerias na operacionalização da política de Assistência Social, desde que discutidas e aprovadas nos respectivos Conselh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erfeiçoar os mecanismos de formalização e controle das parce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a cartilha de direitos do cidadão e deveres do Estado no universo da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r do Plano de Assistência Social de cada esfera de governo as ações de Assistência desenvolvidas junto aos demais Órgãos Públicos, a serem controlados pelos respectivos Conselh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r as políticas de assistência às demais políticas públicas para cumprimento dos preceitos constitucion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entivar parcerias intermunicipais através de cooperativas, consórcios, etc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ar a participação dos meios de comunicação de massa na divulgação da LO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uscam a articulação permanente entre as Políticas Públicas Setoriais na perspectiva de uma ação planificada com controle da socie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MENTO DA ASSISTENCIA SOCI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critérios para o repasse de recursos federais e estaduais para o fortalecimento dos Conselhos e Fundos de Assistência Social considerando características populacionais, geográficas, indicadores sociais, renda per capita, fluxo de demanda e oferta de serviç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na Reforma tributária uma aplicação mínima de 6% da receita de impostos da União, Estados e Municípios na área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ncular 5% da arrecadação total de jogos lícitos de azar, para os Fundos Municip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o repasse aos fundos municipais de Assistência Social de um percentual dos recursos provenientes do faturamento das usinas e destilarias de açúcar e álcool (Lei 4870 de 1º/12/65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que os recursos destinados às obras sociais e Prefeituras através dos Órgãos federais extintos não sofram solução de continuidade e sejam repassados aos Fundos Municipais da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que os serviços prestados pela Assistência Social inclusive projetos e programas sejam custeados de maneiras tripartite entre União/Estado e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dronizar os principais documentos de prestação de contas contemplando uma versão simplificada do balancete possibilitando o controle social dos gastos com a assist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ibilitar aos Fundos de Assistência Social  a percepção de recursos advindos de abatimento no Imposto de Renda (pessoa física e jurídica), nas três esferas de governo (cap. V, art. 28 da LOA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ibilitar aos Fundos de Assistência Social receber recursos que as micro-empresas possam abater da contribuição social devida ao CONFINS (Cap. 5, art. 28 – LOAS), a serem consignados nas três esferas de governo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tivar gestões junto aos Governos federal e estaduais, no sentido de que estabelecem requisitos para a concessão de auxílios, subvenções e contribuições a entidades privadas da assistência social, e que tais recursos sejam consignados nos Fundos de Assistência Social, ficando vedada a concessão a entidades não afetas a essa área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gurar um percentual anual na LDO suficiente para realizar a política de Assistência Social deliberada pelo Conselho, enquanto não se garante constitucionalmente a vinculação das receitas de impostos (5%) para a área da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o repasse aos Fundos Municipais de Assistência Social de um percentual dos recursos provenientes do faturamento das indústrias cítricas e de refloresta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r efetiva articulação entre os diversos Conselhos Municipais, permitindo a organização de um Conselho único com câmaras setoriais nos municípios de até 10.000 habitantes (incluir no cap. III, art. 16, da LOA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antar no prazo de 180 dias a partir da data de conclusão da I Conferência Nacional de Assistência Social, o comando único da Assistência Social nos níveis estadual e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inguir o Programa Comunidade Solidária, outros programas e organismos governamentais, tais como Fundos de Solidariedade que atuem paralelamente na área da Assistência Social nas três esferas de Governo, tendo em vista a implantação do comando único, conforme preconizado na LOAS; incorporar seus patrimônios aos órgãos execut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gurar que os representantes da Sociedade Civil nos Conselhos sejam eleitos pela população organizada em suas entidades ou movimentos, através de Assembléia Pública amplamente divulgada, com a fiscalização do Ministério Público, devendo o órgão público acatar os resultados deste process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r uma política agrícola diferenciada para os pequenos e médios produtores rurais, assegurando proteção, assistência e assentamento imediato da população sem terra acampada em São Paulo e outros estados da Fe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i/>
        </w:rPr>
        <w:t>Os desafios a serem enfrentados no reordenamento institucional, situam-se no âmbito da gestão da política da Assistência Social, sob os aspectos de seu planejamento, controle, financiamento e descentralização da execução, realçando o papel do município como instância adequada para a execução das ações, programas e serviços ao mesmo tempo que reafirma a necessidade da elaboração de políticas de cunho regional e na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RFEIÇOAMENTO DO SISTEMA (BENEFÍCIOS-PROGRAMAS-AÇÕES-SERVIÇO)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ilizar a aprovação de projetos de Renda Mínima de âmbito na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r legalmente a expressão “mínimos sociais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ar a faixa de 70 para 65 anos, no caso dos homens, e de 65 para 60 anos, no caso das mulheres, conforme determina a Constituição Federal, para recebimento de benefícios de prestação continuada (supressão do art. 38 da LOA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er o conceito de portadores de deficiência, considerando também os doentes orgânicos e crônicos, incapacidades, os soro positivos sintomáticos e os autist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cer competência aos Conselhos de Assistência Social para apreciar, fixar normas e requisitos para a concessão dos certificados de utilidade pública, e para fiscalizar e acompanhar as entidades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uzir para até 24 meses o período para concessão de benefícios de prestação continuada devida ao idoso (Capítulo VI, art. 38 – LOA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 efetivar uma política nacional/estadual/municipal de atendimento ao migrante/itinerante e homem de ru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bilizar a adequação legislativa para trabalho em regime especial destinado à pessoas portadoras de defici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ar o Parágrafo 3º do art. 20 da Lei 8742, estabelecendo o critério de elegibilidade de um salário mínimo “per capita”, estendendo o mesmo critério aos benefícios eventu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r indicadores de qualidade de serviços das políticas sociais que possibilitem acompanhamento e contro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ça critérios para comprovação de renda, considerando os trabalhadores que tem dificuldades em comprová-l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os pagamentos dos benefícios de prestação continuada e dos benefícios eventuai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ponta para a implementação dos benefícios de prestação continuada determinado na Lei Orgânica da Assistência Social. As propostas encaminham à revisão e alteração de artigos da lei 8742, que tratam da referida matéria. O programa de garantia de renda mínima é sugerido como uma da formas de aperfeiçoamento do sistema, bem como o estabelecimento de padrões de mínimos sociai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CONTROLE E ACOMPANHAMENTO DOS RECURSOS E DA GESTÃ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S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imizar e garantir a transparência no repasse e aplicação dos recursos oriundos das esferas federal, estaduais e municip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políticas sociais básicas através de Planos Governamentais construídos no exercício pleno da cidadania, ampliando os recursos orçamentári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ibilitar a participação da sociedade na discussão e aprovação das verbas orçamentárias através do processo “orçamento participativo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que o Conselho divulgue anualmente, pelos meios de comunicação o total de recursos repassados às entidades sociais pelos Fundos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aos Conselhos a aprovação prévia de critérios para remanejamento de recursos orçamentários da área de assistência social (sem prejuízo das disposições contidas na LDO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ticipação da população nos Fóruns e Conselhos de Assistência Social e controle pela Sociedade dos recursos destinados à área da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AMENTO TÉCNIC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o assessoramento técnico sistemático por parte do executivo local e/ou estadual dentro dos princípios da LOAS para preparação da sociedade civil visando a formação do Conselho Municipal de Assistência Social, dos Fundos e a elaboração do Plano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diagnósticos municipais e posteriormente diagnósticos regionais com participação dos Conselhos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o apoio técnico e financeiro dos Órgãos governamentais para que os municípios mantenham atualizados os diagnósticos da situação da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capacitação continuada e específica para os executores da política de Assistência Social, deliberada pelo Conselho, bem como para os conselheir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ar e manter os Fóruns Regionais permanentes com o objetivo de divulgar as mais significativas experiências municipais e estaduais e para o acompanhamento e discussão da legislação que normatize os repasses das verbas e o processo de descentralização administr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antar programas de assessoria técnica aos municípios através de consórcios intermunicip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r banco de dados contendo os recursos disponíveis de cada regi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nfiguram como os principais requisitos a efetivação da Política Democrática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ITO DE FILANTROPIA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</w:rPr>
        <w:t>Garantir a gratuidade plena na prestação de serviços, como pressuposto de ação de filantrop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tringir o certificado de entidades de fins filantrópicos à aquelas de real interesse filantrópico para que este não se constitua em simples facilitador de isenções tributárias e fisc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vincular do CNAS os certificados de instituições que aufiram lucro (ex: hospitais, Universidade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inaliza como tendência a busca de alternativas plausíveis para o financiamento da política de Assistência Social, através de recursos provenientes da reforma tributária e de percentual definido para a aplicação específica na área da Assistência Social. Os mecanismos propostos supõem rever leis e estatutos e propor alterações ou emendas que visam garantir o acesso ao recurso para a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Õ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ÇÃO DA DELEGAÇÃO DE SÃO VIC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jam levados em conta critérios de preservação sócio-ambiental quando da elaboração dos planos sociais municipais, em áreas atingidas pela degradação ambiental, beneficiados pelo Fundo Estadual, cuja aplicação dos recursos deve ser descentraliz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ÇÃO DA DELEGAÇÃO DA BAIXA SANTIST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ferência Estadual de Assistência Social encaminha ao Congresso Nacional encaminha ao Congresso Nacional uma recomendação no sentido de implantar, em caráter de urgência, a Reforma Agrária no Brasil, como maneira de combater a fome, a miséria e garantir emprego e renda aos brasileir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ÇÃO DA DELEGAÇÃO DA REGIÃO DA GRANDE SU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ontra o fim da aposentadoria por tempo de serviç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la redução das jornadas de trabalho para ampliação do número de empreg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la retirada das figuras de mendicância e vadiagem da lei de contravenções penais pois elas têm dados margem a arbitrariedad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lo fortalecimento da Secretaria Nacional de Assistência Soci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lo aprofundamento e definição do conceito e comando únic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r uma política de pleno emprego, reforma agrária e distribuição de rend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la implantação de uma política de agricultura (Nacional, Estadual e Municipal) que atenda aos interesses das partes envolvidas e favoreça a retomada do crescimento econômico dos municípios das regiões essencialmente agrícol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ÇÃO DA DELEGAÇÃO DA REGIÃO DO LITOR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1ª Conferência de Assistência Social do Estado de São Paulo se manifesta contrária à utilização do Fundo Social de Emergência para qualquer destino que não seja o da Seguridade Social. Qualquer resolução aprovada nas conferências estaduais e nacional só será viabilizada se houver garantia de financiamento para as áreas da Saúde, Previdência 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ÇÃO DE SOLIDARIEDADE DA DELEGAÇÃO DO VALE DO PARAIBA/LITORAL NOR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ifestamos nossa solidariedade com a população da zona rural, em especial, dos municípios onde existe maior concentração destes contingentes, pela total ausência e/ou precariedade de serviços e programas de Assistência Social nestas áreas o que vem ocasionando, entre outros fatores, o êxodo rural e bolsões de pobrez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ÇÃO DE REPÚDIO DO FÓRUM DE ASSISTÊNCIA SOCIAL DA CIDADE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1ª Conferência Estadual de Assistência Social de São Paulo vem manifestar o seu repúdio ao descaso e a omissão do Prefeito do Município de São Paulo, Sr. Paulo Salim Maluf, especialmente pela não convocação da 1ª Conferência Municipal de Assistência Social e a sua não participação na realização da mesm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a evidente, uma vez mais, o total descompromisso do Prefeito com a área da assistência social da cidade que govern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ociedade Civil, através do Fórum da Assistência Social de São Paulo com o apoio das organizações e entidades que o compõe, assumiu o desafio  realizou a 1ª Conferência de Assistência Social da Cidade de São Paulo, o que legitima a apresentar esta moção e contar com a solidariedade dos participante dessa 1ª Conferência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ÇÃO DE REPÚDIO DA DELEGAÇÃO DO VALE DO PARAIBA/LITORAL NOR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ifestamos nosso repúdio ao “Programa Comunidade Solidária” que, por sua natureza, contraria os princípios fundamentais preconizados pela Lei Orgânica de Assistência Social – LO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ÇÃO DE REPÚDIO AO PROJETO DE EMENDA Nº 33-A/95 DA DELEGAÇÃO DA FEDERAÇÃO DAS APAES D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1ª Conferência Estadual de Assistência Social, aprovou por unanimidade a Moção de Repúdio a Proposta do Executivo de desvincular o benefício de prestação continuada, garantido pelo Artigo 203 – inciso V da constituição feder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ferência espera que a Comissão Especial rejeite por unanimidade o Proje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</w:rPr>
      <w:t>1ª Conferência de Assistência Social do Estado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5:00Z</dcterms:created>
  <dc:creator>A</dc:creator>
  <dc:description/>
  <cp:keywords/>
  <dc:language>en-US</dc:language>
  <cp:lastModifiedBy>USUÁRIO</cp:lastModifiedBy>
  <cp:lastPrinted>2006-11-29T14:50:00Z</cp:lastPrinted>
  <dcterms:modified xsi:type="dcterms:W3CDTF">2007-10-29T18:58:00Z</dcterms:modified>
  <cp:revision>33</cp:revision>
  <dc:subject/>
  <dc:title>Programação</dc:title>
</cp:coreProperties>
</file>