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CONFERÊNCIA DE ASSISTÊNCIA SOCIAL DO ESTADO DE SÃO PAUL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05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AS – Plano 10 – Estratégias e Metas para a implementação da Política Nacional de Assistência Socia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a V Conferência Estadual de Assistência Soci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ão Paulo - 10 e 11 de Outubro 2005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DELIBERAÇÕES</w:t>
      </w:r>
    </w:p>
    <w:tbl>
      <w:tblPr>
        <w:tblW w:w="97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105"/>
      </w:tblGrid>
      <w:tr>
        <w:trPr>
          <w:trHeight w:val="476" w:hRule="atLeast"/>
          <w:cantSplit w:val="true"/>
        </w:trPr>
        <w:tc>
          <w:tcPr>
            <w:tcW w:w="9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IBERAÇÃO 1 – DIREITOS DE ASSISTÊNCIA SOCIAL</w:t>
            </w:r>
          </w:p>
        </w:tc>
      </w:tr>
      <w:tr>
        <w:trPr>
          <w:trHeight w:val="79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.1 – PARA VOCÊS, QUAIS SÃO OS 10 PRINCIPAIS DIREITOS SOCIAIS QUE A ASSISTÊNCIA SOCIAL DEVE ASSEGURAR?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2 – E QUAIS SÃO OS DESAFIOS QUE O MUNICÍPIO DEVERÁ ENFRENTAR PARA FAZER ESSES DIREITOS SAIREM DO PAPEL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Proteção Social</w:t>
            </w:r>
            <w:r>
              <w:rPr>
                <w:sz w:val="22"/>
                <w:szCs w:val="22"/>
              </w:rPr>
              <w:t xml:space="preserve"> a pessoas e/ou grupos sociais perante situações de vulnerabilidade, fragilidade e risco.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Assegurar proteção, vigilância e defesa social e institucional</w:t>
            </w:r>
            <w:r>
              <w:rPr>
                <w:sz w:val="22"/>
                <w:szCs w:val="22"/>
              </w:rPr>
              <w:t>, através de ações socioassistenciais, articuladas em rede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Tratamento digno</w:t>
            </w:r>
            <w:r>
              <w:rPr>
                <w:sz w:val="22"/>
                <w:szCs w:val="22"/>
              </w:rPr>
              <w:t>, sem discriminação, sem exposição vexatória e coercitiva respeitando  as características individuais e culturais da população usuária, garantindo a eqüidade e o reconhecimento de sua situação de vulnerabilidade.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b/>
                <w:sz w:val="22"/>
                <w:szCs w:val="22"/>
              </w:rPr>
              <w:t>Efetivar a Política de Assistência Social como direito do cidadão e dever do Estado</w:t>
            </w:r>
            <w:r>
              <w:rPr>
                <w:sz w:val="22"/>
                <w:szCs w:val="22"/>
              </w:rPr>
              <w:t xml:space="preserve">, reconhecendo as potencialidades e capacidades peculiaridades dos usuários, criando condições de atendimento com qualidade e publicizando os critérios de concessão.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Igualdade de direitos no acesso as políticas sociais</w:t>
            </w:r>
            <w:r>
              <w:rPr>
                <w:sz w:val="22"/>
                <w:szCs w:val="22"/>
              </w:rPr>
              <w:t>, sem discriminação de qualquer natureza, garantindo-se equivalência às populações urbanas e rurais.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Facilitar o acesso as políticas sociais </w:t>
            </w:r>
            <w:r>
              <w:rPr>
                <w:sz w:val="22"/>
                <w:szCs w:val="22"/>
              </w:rPr>
              <w:t>através de ampla divulgação da rede de serviços sócioassistenciais.</w:t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Convivência familiar e comunitária</w:t>
            </w:r>
            <w:r>
              <w:rPr>
                <w:sz w:val="22"/>
                <w:szCs w:val="22"/>
              </w:rPr>
              <w:t xml:space="preserve"> através de políticas públicas integradas .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Promover a intersetorialidade das Políticas</w:t>
            </w:r>
            <w:r>
              <w:rPr>
                <w:sz w:val="22"/>
                <w:szCs w:val="22"/>
              </w:rPr>
              <w:t xml:space="preserve">, em todos os níveis.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.Mínimos sociais</w:t>
            </w:r>
            <w:r>
              <w:rPr>
                <w:sz w:val="22"/>
                <w:szCs w:val="22"/>
              </w:rPr>
              <w:t xml:space="preserve"> com garantia de atendimento às necessidades básicas com dignidade e acesso às informações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>Erradicar os casos de indigência</w:t>
            </w:r>
            <w:r>
              <w:rPr>
                <w:sz w:val="22"/>
                <w:szCs w:val="22"/>
              </w:rPr>
              <w:t>, garantindo condições de vida com dignidade, através de ações continuadas.</w:t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>Atendimento com qualidade e transparênci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 xml:space="preserve">Qualificar a intervenção </w:t>
            </w:r>
            <w:r>
              <w:rPr>
                <w:sz w:val="22"/>
                <w:szCs w:val="22"/>
              </w:rPr>
              <w:t>através de mapeamento das necessidades, potencialidades e rede de atendimento disponíveis em cada território, humanizando os serviços existentes, criando novos serviços e instrumentais de divulgação dos mesmos. Garantindo local adequado com privacidade de atendimento aos usuários.</w:t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b/>
                <w:sz w:val="22"/>
                <w:szCs w:val="22"/>
              </w:rPr>
              <w:t>Informação</w:t>
            </w:r>
            <w:r>
              <w:rPr>
                <w:sz w:val="22"/>
                <w:szCs w:val="22"/>
              </w:rPr>
              <w:t xml:space="preserve"> sobre Serviços, Programas, Projetos e Benefícios de Proteção Social Básica e Especial de média e alta complexidade.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b/>
                <w:sz w:val="22"/>
                <w:szCs w:val="22"/>
              </w:rPr>
              <w:t>Publicizar</w:t>
            </w:r>
            <w:r>
              <w:rPr>
                <w:sz w:val="22"/>
                <w:szCs w:val="22"/>
              </w:rPr>
              <w:t xml:space="preserve">, através de diversos meios de comunicação, as ações sócioassistenciais existentes no município e  região, sua localização e os critérios de acesso. </w:t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.Integração ao mercado de trabalho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b/>
                <w:sz w:val="22"/>
                <w:szCs w:val="22"/>
              </w:rPr>
              <w:t>Implementar ações qualificadas de enfrentamento à pobreza</w:t>
            </w:r>
            <w:r>
              <w:rPr>
                <w:sz w:val="22"/>
                <w:szCs w:val="22"/>
              </w:rPr>
              <w:t>, de forma articulada com outros segmentos de políticas de públicas, e parcerizadas com segmentos da sociedade civil e setor produtivo</w:t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.Inclusão socioeconômica das Pessoas com Deficiência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>Valorizar o enfoque social na abordag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s Pessoas com Deficiência</w:t>
            </w:r>
            <w:r>
              <w:rPr>
                <w:sz w:val="22"/>
                <w:szCs w:val="22"/>
              </w:rPr>
              <w:t>, potencializando as capacidades, fazendo valer a legislação vigente e investindo na consolidação de espaços inclusivos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rantindo a igualdade de oportunidades, valorizando o potencial das pessoas com deficiência e sua qualificação no ambiente de trabalho para que assim possam suprir suas necessidades socioeconômicas, culturais e de acessibilidade.</w:t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>Liberdade de expressão e participação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10. Propiciar a formação e o fortalecimento dos canais de participação das alianças com os diferentes atores sociais, consolidando o fundamento democrático junto a Política de Assistência Social. </w:t>
            </w:r>
          </w:p>
        </w:tc>
      </w:tr>
      <w:tr>
        <w:trPr>
          <w:trHeight w:val="408" w:hRule="atLeast"/>
          <w:cantSplit w:val="true"/>
        </w:trPr>
        <w:tc>
          <w:tcPr>
            <w:tcW w:w="9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5 – PARA VOCÊS, ONDE OS USUÁRIOS DA ASSISTÊNCIA SOCIAL PODEM RECLAMAR DE SEUS DIREITOS NO ESTADO?</w:t>
            </w:r>
          </w:p>
        </w:tc>
      </w:tr>
      <w:tr>
        <w:trPr>
          <w:trHeight w:val="427" w:hRule="atLeast"/>
          <w:cantSplit w:val="true"/>
        </w:trPr>
        <w:tc>
          <w:tcPr>
            <w:tcW w:w="97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 w:before="120" w:after="12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Os usuários poderão ser ouvidos quando da violação dos seus direitos por meio dos Conselhos  de Defesas de Direitos e Conselhos Regionais de Categorias Profissionais, Ministério Público e Procuradoria Públic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 w:before="120" w:after="12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- As Ouvidorias poderão ser instrumentos para o encaminhamento das denúncias de violação.</w:t>
            </w:r>
          </w:p>
        </w:tc>
      </w:tr>
      <w:tr>
        <w:trPr>
          <w:trHeight w:val="255" w:hRule="atLeast"/>
          <w:cantSplit w:val="true"/>
        </w:trPr>
        <w:tc>
          <w:tcPr>
            <w:tcW w:w="9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LIBERAÇÃO 2 – METAS DECENAIS</w:t>
            </w:r>
          </w:p>
        </w:tc>
      </w:tr>
      <w:tr>
        <w:trPr>
          <w:trHeight w:val="427" w:hRule="atLeast"/>
          <w:cantSplit w:val="true"/>
        </w:trPr>
        <w:tc>
          <w:tcPr>
            <w:tcW w:w="97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P.6 – PARA VOCÊS, QUAIS OS DESAFIOS QUE O ESTADO VAI ENFRENTAR PARA IMPLANTAR O SUAS? </w:t>
            </w:r>
          </w:p>
        </w:tc>
      </w:tr>
      <w:tr>
        <w:trPr>
          <w:trHeight w:val="427" w:hRule="atLeast"/>
          <w:cantSplit w:val="true"/>
        </w:trPr>
        <w:tc>
          <w:tcPr>
            <w:tcW w:w="97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080" w:right="-10" w:hanging="360"/>
              <w:rPr>
                <w:sz w:val="22"/>
              </w:rPr>
            </w:pPr>
            <w:r>
              <w:rPr>
                <w:sz w:val="22"/>
              </w:rPr>
              <w:t>Expandir recursos financeiros para as ações de Assistência Social (programas, projetos, serviços e benefícios), de forma a ampliar a cobertura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080" w:right="-10" w:hanging="360"/>
              <w:rPr>
                <w:sz w:val="22"/>
              </w:rPr>
            </w:pPr>
            <w:r>
              <w:rPr>
                <w:sz w:val="22"/>
              </w:rPr>
              <w:t>Capacitar de forma continuada e sistemática as equipes técnicas municipais e profissionais da rede local, otimizando a capacidade de resposta às requisições sociais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080" w:right="-10" w:hanging="360"/>
              <w:rPr>
                <w:sz w:val="22"/>
              </w:rPr>
            </w:pPr>
            <w:r>
              <w:rPr>
                <w:sz w:val="22"/>
              </w:rPr>
              <w:t>Garantir a articulação intersetorial, potencializando a capacidade de execução da Política Estadual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080" w:right="-10" w:hanging="360"/>
              <w:rPr>
                <w:sz w:val="22"/>
              </w:rPr>
            </w:pPr>
            <w:r>
              <w:rPr>
                <w:sz w:val="22"/>
              </w:rPr>
              <w:t>Expandir o Sistema de Informação visando a eficiência e eficácia nos processos  de monitoramento e avaliação das ações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080" w:right="-10" w:hanging="360"/>
              <w:rPr>
                <w:sz w:val="22"/>
              </w:rPr>
            </w:pPr>
            <w:r>
              <w:rPr>
                <w:sz w:val="22"/>
              </w:rPr>
              <w:t>Fomentar a criação de consórcios públicos e/ou ações regionalizadas para a execução de ações de proteção social de média e alta complexidade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080" w:right="-10" w:hanging="360"/>
              <w:rPr>
                <w:sz w:val="22"/>
              </w:rPr>
            </w:pPr>
            <w:r>
              <w:rPr>
                <w:sz w:val="22"/>
              </w:rPr>
              <w:t>Garantir o percentual no orçamento estadual para a área de no mínimo 5%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080" w:right="-10" w:hanging="360"/>
              <w:rPr>
                <w:sz w:val="22"/>
              </w:rPr>
            </w:pPr>
            <w:r>
              <w:rPr>
                <w:sz w:val="22"/>
              </w:rPr>
              <w:t>Fortalecer os Conselhos Municipais de Assistência Social através de apoio técnico continuado e capacitação específica dos conselheiros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080" w:right="-10" w:hanging="360"/>
              <w:rPr>
                <w:sz w:val="22"/>
              </w:rPr>
            </w:pPr>
            <w:r>
              <w:rPr>
                <w:sz w:val="22"/>
              </w:rPr>
              <w:t>Subsidiar técnica e financeiramente os municípios para a realização dos seus diagnósticos sociais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080" w:right="-10" w:hanging="360"/>
              <w:rPr>
                <w:sz w:val="22"/>
              </w:rPr>
            </w:pPr>
            <w:r>
              <w:rPr>
                <w:sz w:val="22"/>
              </w:rPr>
              <w:t>Investir em equipamentos sociais visando garantir, em parceria com os municípios e entidades sociais, a estrutura física adequada para a execução das ações da política de Assistência Social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080" w:right="-10" w:hanging="360"/>
              <w:rPr>
                <w:sz w:val="22"/>
              </w:rPr>
            </w:pPr>
            <w:r>
              <w:rPr>
                <w:sz w:val="22"/>
              </w:rPr>
              <w:t>Intensificar a divulgação do SUAS através de cartilhas contendo informações sobre o sistema em linguagem popular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080" w:right="-10" w:hanging="360"/>
              <w:rPr>
                <w:sz w:val="22"/>
              </w:rPr>
            </w:pPr>
            <w:r>
              <w:rPr>
                <w:sz w:val="22"/>
              </w:rPr>
              <w:t>Efetivar o calendário das demandas de informações e procedimentos aos municípios, de forma a estabelecer um fluxo que permita a eles o cumprimento de suas atribuições com maior qualidade e fidelidade à realidade local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080" w:right="-10" w:hanging="360"/>
              <w:rPr>
                <w:sz w:val="22"/>
              </w:rPr>
            </w:pPr>
            <w:r>
              <w:rPr>
                <w:sz w:val="22"/>
              </w:rPr>
              <w:t>Padronizar a nomenclatura técnica utilizada na área de Assistência Social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080" w:right="-10" w:hanging="360"/>
              <w:rPr>
                <w:sz w:val="22"/>
              </w:rPr>
            </w:pPr>
            <w:r>
              <w:rPr>
                <w:sz w:val="22"/>
              </w:rPr>
              <w:t>Incentivar a formação de Fóruns Regionais Permanentes de discussão de questões referentes à área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080" w:right="-10" w:hanging="36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sz w:val="22"/>
              </w:rPr>
              <w:t>Ampliar o quadro técnico da SEADS garantindo maior presença do Estado nos municípios de forma a cumprir efetivamente com suas atribuições.</w:t>
            </w:r>
          </w:p>
        </w:tc>
      </w:tr>
      <w:tr>
        <w:trPr>
          <w:trHeight w:val="427" w:hRule="atLeast"/>
          <w:cantSplit w:val="true"/>
        </w:trPr>
        <w:tc>
          <w:tcPr>
            <w:tcW w:w="9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P.7 – E QUE MUDANÇAS PRECISARÃO SER FEITAS NA GESTÃO ATUAL PARA QUE ISSO ACONTEÇA?</w:t>
            </w:r>
          </w:p>
        </w:tc>
      </w:tr>
      <w:tr>
        <w:trPr>
          <w:trHeight w:val="427" w:hRule="atLeast"/>
          <w:cantSplit w:val="true"/>
        </w:trPr>
        <w:tc>
          <w:tcPr>
            <w:tcW w:w="97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3" w:leader="none"/>
              </w:tabs>
              <w:spacing w:before="120" w:after="0"/>
              <w:ind w:left="1077" w:hanging="357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Expan</w:t>
            </w:r>
            <w:r>
              <w:rPr>
                <w:sz w:val="22"/>
              </w:rPr>
              <w:t>dir os recursos financeiros destinados aos municípios para as ações da Política de Assistência Social firmadas via Convênio Únic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3" w:leader="none"/>
              </w:tabs>
              <w:spacing w:before="120" w:after="0"/>
              <w:ind w:left="1077" w:hanging="357"/>
              <w:jc w:val="both"/>
              <w:rPr>
                <w:sz w:val="22"/>
              </w:rPr>
            </w:pPr>
            <w:r>
              <w:rPr>
                <w:sz w:val="22"/>
              </w:rPr>
              <w:t>Garantir na dotação orçamentária 2006 recursos financeiros para o co-financiamento do SUA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3" w:leader="none"/>
              </w:tabs>
              <w:spacing w:before="120" w:after="0"/>
              <w:ind w:left="1077" w:hanging="357"/>
              <w:jc w:val="both"/>
              <w:rPr>
                <w:sz w:val="22"/>
              </w:rPr>
            </w:pPr>
            <w:r>
              <w:rPr>
                <w:sz w:val="22"/>
              </w:rPr>
              <w:t>Estabelecer critérios de partilha e transferência de recursos financeiros de acordo com a realidade dos município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3" w:leader="none"/>
              </w:tabs>
              <w:spacing w:before="120" w:after="0"/>
              <w:ind w:left="1077" w:hanging="357"/>
              <w:jc w:val="both"/>
              <w:rPr>
                <w:sz w:val="22"/>
              </w:rPr>
            </w:pPr>
            <w:r>
              <w:rPr>
                <w:sz w:val="22"/>
              </w:rPr>
              <w:t>Finalizar a reestruturação da SEADS visando garantir apoio aos municípios conforme estabelece a NOB/2005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3" w:leader="none"/>
              </w:tabs>
              <w:spacing w:before="120" w:after="0"/>
              <w:ind w:left="1077" w:hanging="357"/>
              <w:jc w:val="both"/>
              <w:rPr>
                <w:sz w:val="22"/>
              </w:rPr>
            </w:pPr>
            <w:r>
              <w:rPr>
                <w:sz w:val="22"/>
              </w:rPr>
              <w:t>Estabelecer legalmente percentual para as ações de Assistência Social de acordo com o diagnóstico da realidade local, compatível com as demanda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3" w:leader="none"/>
              </w:tabs>
              <w:spacing w:before="120" w:after="0"/>
              <w:ind w:left="1077" w:hanging="357"/>
              <w:jc w:val="both"/>
              <w:rPr>
                <w:sz w:val="22"/>
              </w:rPr>
            </w:pPr>
            <w:r>
              <w:rPr>
                <w:sz w:val="22"/>
              </w:rPr>
              <w:t>Fomentar a articulação entre os Conselhos Municipais no âmbito regional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3" w:leader="none"/>
              </w:tabs>
              <w:spacing w:before="120" w:after="0"/>
              <w:ind w:left="1077" w:hanging="357"/>
              <w:jc w:val="both"/>
              <w:rPr>
                <w:sz w:val="22"/>
              </w:rPr>
            </w:pPr>
            <w:r>
              <w:rPr>
                <w:sz w:val="22"/>
              </w:rPr>
              <w:t>Criar plano de carreira para os profissionais da área que atuam no âmbito estadual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3" w:leader="none"/>
              </w:tabs>
              <w:spacing w:before="120" w:after="0"/>
              <w:ind w:left="1077" w:hanging="357"/>
              <w:jc w:val="both"/>
              <w:rPr>
                <w:sz w:val="22"/>
              </w:rPr>
            </w:pPr>
            <w:r>
              <w:rPr>
                <w:sz w:val="22"/>
              </w:rPr>
              <w:t>Apoiar técnica e juridicamente os municípios na revisão das leis de criação dos Conselhos Municipais de Assistência Social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3" w:leader="none"/>
              </w:tabs>
              <w:spacing w:before="120" w:after="0"/>
              <w:ind w:left="1077" w:hanging="357"/>
              <w:jc w:val="both"/>
              <w:rPr>
                <w:sz w:val="22"/>
              </w:rPr>
            </w:pPr>
            <w:r>
              <w:rPr>
                <w:sz w:val="22"/>
              </w:rPr>
              <w:t>Implementar um sistema de capacitação dos Conselhos Municipais de Assistência Social regionalizad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3" w:leader="none"/>
              </w:tabs>
              <w:spacing w:before="120" w:after="0"/>
              <w:ind w:left="1077" w:hanging="357"/>
              <w:jc w:val="both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sz w:val="22"/>
              </w:rPr>
              <w:t>Apoiar técnica e financeiramente os municípios na implantação dos CRAS e CRES.</w:t>
            </w:r>
          </w:p>
        </w:tc>
      </w:tr>
      <w:tr>
        <w:trPr>
          <w:trHeight w:val="427" w:hRule="atLeast"/>
          <w:cantSplit w:val="true"/>
        </w:trPr>
        <w:tc>
          <w:tcPr>
            <w:tcW w:w="97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P.8 - QUE AÇÕES SERÃO PARTILHADAS COM OS ESTADOS VIZINHOS?</w:t>
            </w:r>
          </w:p>
        </w:tc>
      </w:tr>
      <w:tr>
        <w:trPr>
          <w:trHeight w:val="427" w:hRule="atLeast"/>
          <w:cantSplit w:val="true"/>
        </w:trPr>
        <w:tc>
          <w:tcPr>
            <w:tcW w:w="97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3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Avaliação da similaridade das questões sociais apresentadas  pelos municípios de fronteira e configuração de intervenções conjuntas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3" w:leader="none"/>
              </w:tabs>
              <w:spacing w:lineRule="auto" w:line="360" w:before="120" w:after="0"/>
              <w:jc w:val="both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sz w:val="22"/>
              </w:rPr>
              <w:t>Diagnóstico das populações moventes, identificação de localidades receptoras e expulsoras e as problemáticas e/ou condições que conferem</w:t>
            </w: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 este perfil, como subsídio a elaboração de </w:t>
            </w:r>
            <w:r>
              <w:rPr>
                <w:sz w:val="22"/>
              </w:rPr>
              <w:t>políticas compartilhadas.</w:t>
            </w:r>
          </w:p>
        </w:tc>
      </w:tr>
      <w:tr>
        <w:trPr>
          <w:trHeight w:val="427" w:hRule="atLeast"/>
          <w:cantSplit w:val="true"/>
        </w:trPr>
        <w:tc>
          <w:tcPr>
            <w:tcW w:w="97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P.9 - QUAL SERÁ A RESPONSABILDADE DO GOVERNO DO ESTADO NA IMPLANTAÇÃO DO SUAS?</w:t>
            </w:r>
          </w:p>
        </w:tc>
      </w:tr>
      <w:tr>
        <w:trPr>
          <w:trHeight w:val="427" w:hRule="atLeast"/>
          <w:cantSplit w:val="true"/>
        </w:trPr>
        <w:tc>
          <w:tcPr>
            <w:tcW w:w="97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Implantar sistema de monitoramento e avaliação das ações de Assistência Social por nível de proteção básica e especial em articulação com os sistemas municipai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Coordenar, executar e co-financiar programa regionalizados de capacitação de gestores, técnicos, conselheiros e prestadores de serviço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Co-financiar ações de proteção básica e especial conforme a demanda municipal apresentada pela população em situação de vulnerabilidade, fragilidade e risc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Apoiar e assessorar os Conselhos de Assistência Social na realização das suas conferências municipais, regionais e estadual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Assessorar os municípios na reestruturação dos órgãos gestore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Fomentar a implantação de consórcios públicos quando os custos dos serviços assistenciais ou ausência de demanda justifiquem tal necessidade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Apoiar técnica e financeiramente a implementação de projetos e programas de enfrentamento à pobreza em âmbito municipal e reg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7229"/>
      </w:tblGrid>
      <w:tr>
        <w:trPr>
          <w:trHeight w:val="427" w:hRule="atLeast"/>
          <w:cantSplit w:val="true"/>
        </w:trPr>
        <w:tc>
          <w:tcPr>
            <w:tcW w:w="9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  <w:t>P.10 - E QUAL SERÁ A RESPONSABIILDADE DO GOVERNO FEDERAL NA IMPLANTAÇÃO DO SUAS NO ESTADO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 w:before="120" w:after="120"/>
              <w:ind w:left="714" w:hanging="357"/>
              <w:rPr>
                <w:sz w:val="22"/>
              </w:rPr>
            </w:pPr>
            <w:r>
              <w:rPr>
                <w:sz w:val="22"/>
              </w:rPr>
              <w:t>Coordenar e pactuar o sistema de informações da Assistência Social considerando o controle e a avaliação previstos na Política Nacional, conforme estabelecido na NOB/2005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 w:before="120" w:after="120"/>
              <w:ind w:left="714" w:hanging="357"/>
              <w:rPr>
                <w:sz w:val="22"/>
              </w:rPr>
            </w:pPr>
            <w:r>
              <w:rPr>
                <w:sz w:val="22"/>
              </w:rPr>
              <w:t>Apoiar técnica e financeiramente os estados na implantação e implementação dos programas de capacitação de gestores, técnicos, conselheiros e prestadores de serviço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 w:before="120" w:after="120"/>
              <w:ind w:left="714" w:hanging="357"/>
              <w:rPr>
                <w:sz w:val="22"/>
              </w:rPr>
            </w:pPr>
            <w:r>
              <w:rPr>
                <w:sz w:val="22"/>
              </w:rPr>
              <w:t>Garantir recursos financeiros para o Estado na construção e/ou implantação de unidades de referência regional de média e de alta complexidad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 w:before="120" w:after="120"/>
              <w:ind w:left="714" w:hanging="357"/>
              <w:rPr>
                <w:sz w:val="22"/>
              </w:rPr>
            </w:pPr>
            <w:r>
              <w:rPr>
                <w:sz w:val="22"/>
              </w:rPr>
              <w:t>Fixar valores compatíveis para os pisos básicos de cobertura das redes de Proteção Social Básica e Especial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 w:before="120" w:after="120"/>
              <w:ind w:left="714" w:hanging="357"/>
              <w:rPr>
                <w:sz w:val="22"/>
              </w:rPr>
            </w:pPr>
            <w:r>
              <w:rPr>
                <w:sz w:val="22"/>
              </w:rPr>
              <w:t>Garantir que as ações do Estado na área tenham interface com os sistemas de defesa dos direitos humanos, justiça e saúd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 w:before="120" w:after="120"/>
              <w:ind w:left="714" w:hanging="357"/>
              <w:rPr>
                <w:sz w:val="22"/>
              </w:rPr>
            </w:pPr>
            <w:r>
              <w:rPr>
                <w:sz w:val="22"/>
              </w:rPr>
              <w:t>Prestar apoio técnico e financeiro ao Estado para aperfeiçoamento e operacionalização do Sistema Estadual de Informação, Monitoramento e Avaliaçã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 w:before="120" w:after="120"/>
              <w:ind w:left="714" w:hanging="357"/>
              <w:rPr>
                <w:sz w:val="22"/>
              </w:rPr>
            </w:pPr>
            <w:r>
              <w:rPr>
                <w:sz w:val="22"/>
              </w:rPr>
              <w:t>Garantir dotação orçamentária à Assistência Social (no mínimo 5% do  orçamento), sem vinculação com os recursos destinados ao Benefício de Prestação Continuada e demais programas de transferência de rend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120" w:after="120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P.11 - COMO VOCÊS ACHAM QUE OS RECURSOS HUMANOS DEVERÃO SER PREPARADOS PARA A IMPLANTAÇÃO DO SUAS?</w:t>
            </w:r>
          </w:p>
        </w:tc>
      </w:tr>
      <w:tr>
        <w:trPr>
          <w:trHeight w:val="427" w:hRule="atLeast"/>
          <w:cantSplit w:val="true"/>
        </w:trPr>
        <w:tc>
          <w:tcPr>
            <w:tcW w:w="97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spacing w:lineRule="auto" w:line="360" w:before="120" w:after="0"/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Garantir programas de capacitação continuada e regionalizada dos gestores, técnicos, conselheiros e prestadores de serviço respeitando e as especificidades do município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spacing w:lineRule="auto" w:line="360" w:before="120" w:after="0"/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Estabelecer dinâmica de apoio técnico da União ao Estado e do Estado aos Municípios na estruturação dos seus respectivos Sistemas Únicos de Assistência Social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spacing w:lineRule="auto" w:line="360" w:before="120" w:after="0"/>
              <w:ind w:left="714" w:hanging="357"/>
              <w:jc w:val="both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sz w:val="22"/>
              </w:rPr>
              <w:t>Promover a troca de experiências inter-estaduais com a finalidade de possibilitar o conhecimento de experiências exitosas tanto na implementação como na execução do Sistema Único de Assistência Social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P.12 - COMO VOCÊS ENTENDEM QUE O SUAS DEVERIA FUNCIONAR NO ESTADO QUANTO A:</w:t>
            </w:r>
          </w:p>
        </w:tc>
      </w:tr>
      <w:tr>
        <w:trPr>
          <w:trHeight w:val="427" w:hRule="atLeast"/>
          <w:cantSplit w:val="true"/>
        </w:trPr>
        <w:tc>
          <w:tcPr>
            <w:tcW w:w="255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 w:before="120" w:after="120"/>
              <w:jc w:val="both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1. PROTEÇÃO BÁSICA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Expandindo o atendimento da demanda da área à zona rural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Viabilizando a regulamentação dos equipamentos já existentes nos municípios para que possam ser utilizados como Centros de Referência da Assistência Social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Co-financiando os benefícios eventuai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Definindo parâmetros de custeio para as ações de proteção social básic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Revendo os critérios de inclusão e ampliação dos programas de transferência de renda implementando formas eficientes e eficazes de controle;</w:t>
            </w:r>
          </w:p>
        </w:tc>
      </w:tr>
      <w:tr>
        <w:trPr>
          <w:trHeight w:val="427" w:hRule="atLeast"/>
          <w:cantSplit w:val="true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 w:before="120" w:after="120"/>
              <w:jc w:val="both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2. PROTEÇÃO ESPECIAL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3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Promovendo o co-financiamento de consórcios públicos ou ações regionalizadas de proteção social especial de média e alta complexidade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3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Coordenando, estruturando e co-financiando ações regionalizadas, pactuadas na proteção especial de média e alta complexidade direcionadas às pessoas e grupos sociais nos diversos ciclos de vida, considerando a oferta de serviços e fluxos dos usuário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3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Garantindo às famílias das crianças e adolescentes em sistema de abrigamento a nserção em programas socioassistenciais e de transferência de rend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3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</w:rPr>
              <w:t>Garantindo o financiamento de ações direcionadas ao idoso que necessita de apoio pessoal e familiar, para serviços de média complexidade, na modalidade de cuidados no  domicílio.</w:t>
            </w:r>
          </w:p>
        </w:tc>
      </w:tr>
      <w:tr>
        <w:trPr>
          <w:trHeight w:val="427" w:hRule="atLeast"/>
          <w:cantSplit w:val="true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 w:before="120" w:after="120"/>
              <w:jc w:val="both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3. VIGILÂNCIA SOCIAL</w:t>
            </w:r>
          </w:p>
        </w:tc>
        <w:tc>
          <w:tcPr>
            <w:tcW w:w="7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3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Criando sistema on-line específico com Banco de Dados unificado que produza e sistematize informações, indicadores e índices focados nas situações de vulnerabilidade, fragilidade e risco de pessoas e grupos sociais em diferentes ciclos de vida.</w:t>
            </w:r>
          </w:p>
        </w:tc>
      </w:tr>
      <w:tr>
        <w:trPr>
          <w:trHeight w:val="427" w:hRule="atLeast"/>
          <w:cantSplit w:val="true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 w:before="120" w:after="120"/>
              <w:jc w:val="both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4. DEFESA DE DIREITO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3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Mobilizando os municípios para que, por meio de campanhas locais, possibilitem aos usuários conhecer seus direitos socioassistenciais e sua defes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3" w:leader="none"/>
              </w:tabs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Orientando os municípios para que divulguem a quais órgãos públicos devam se dirigir os usuários para serem ouvidos quando seus direitos forem violados.</w:t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978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98"/>
        <w:gridCol w:w="4020"/>
        <w:gridCol w:w="426"/>
      </w:tblGrid>
      <w:tr>
        <w:trPr>
          <w:trHeight w:val="155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.13 - INDIQUEM ATÉ 10 METAS QUE OS MUNICÍPIOS DE PEQUENO PORTE I DO ESTADO (COM ATÉ 20.000 HABITANTES) QUEREM CHEGAR NA GESTÃO DO SUAS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ATÉ </w:t>
            </w:r>
            <w:r>
              <w:rPr>
                <w:rFonts w:cs="Arial" w:ascii="Arial" w:hAnsi="Arial"/>
                <w:b/>
                <w:sz w:val="22"/>
              </w:rPr>
              <w:t>2008</w:t>
            </w:r>
            <w:r>
              <w:rPr>
                <w:rFonts w:cs="Arial" w:ascii="Arial" w:hAnsi="Arial"/>
                <w:sz w:val="22"/>
              </w:rPr>
              <w:t xml:space="preserve"> E OS DESAFIOS PARA CONCRETIZÁ-LA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COLOQUEM POR ORDEM DE IMPORTÂNCIA)</w:t>
            </w:r>
          </w:p>
        </w:tc>
      </w:tr>
      <w:tr>
        <w:trPr>
          <w:trHeight w:val="255" w:hRule="atLeas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CURTO PRAZO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METAS</w:t>
            </w:r>
          </w:p>
        </w:tc>
        <w:tc>
          <w:tcPr>
            <w:tcW w:w="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DESAFIOS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antar e implementar o CRAS, em área de vulnerabilidade social considerando o porte do município com estrutura compatível para seu efetivo funcionamento equipe técnica qualificada, espaço físico adequado, equipamentos suficiente.</w:t>
            </w:r>
          </w:p>
        </w:tc>
        <w:tc>
          <w:tcPr>
            <w:tcW w:w="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ibilizar o poder público municipal quanto a importância do momento presente para a sua compreensão e implementação com qualidade conforme estabelecido na NOB/SU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financiamento das três esferas de governo para as ações de proteção básica, conforme a demanda municipal, apresentada pela população em situação de vulnerabilidade, fragilidade e risco.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e aprovar o plano Municipal de Assistência Social tendo como base o modelo que atual de gestão do SUAS.</w:t>
            </w:r>
          </w:p>
        </w:tc>
        <w:tc>
          <w:tcPr>
            <w:tcW w:w="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nos municípios os focos de vulnerabilidades social identificado ou ações necessário territorialmente, em complementaridade à outras políticas sociais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ear a rede socioassistencial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morar /elaborar diagnostico municipal, visando identificar grupos e cidadãos que encontram-se em situação de vulnerabilidade e risco</w:t>
            </w:r>
          </w:p>
        </w:tc>
        <w:tc>
          <w:tcPr>
            <w:tcW w:w="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cular os diversos atores do município para construção do Plano Municipal 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xar um percentual mínimo de 5% do orçamento publico nas três esferas de governo para a Assistência social, alocados nos respectivos fundos de Assistência Social sem vinculação com os recursos destinados ao BPC </w:t>
            </w:r>
          </w:p>
        </w:tc>
        <w:tc>
          <w:tcPr>
            <w:tcW w:w="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elecer através da Lei Orçamentária o mínimo de 5% de recurso financeiro para a assistência social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órgão da administração publica municipal responsável pela coordenação da política da Assistência Social deverá gerir o fundo municipal de Assistência Social (artigo 28 §1º da LOAS)</w:t>
            </w:r>
          </w:p>
        </w:tc>
        <w:tc>
          <w:tcPr>
            <w:tcW w:w="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mentar através de Lei Municipal que o fundo de assistência esteja alocados em seu respectivo órgão gestor de assistência social 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r ações de forma articulada com outras políticas públicas e parcerias com seguimentos da sociedade civil e setor produtivo, para geração do trabalho e renda</w:t>
            </w:r>
          </w:p>
        </w:tc>
        <w:tc>
          <w:tcPr>
            <w:tcW w:w="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de profissionais para desenvolver um programa de capacitação continuada.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r ouvidorias como instrumento para encaminhamento de denuncias de violação dos direitos de assistência social</w:t>
            </w:r>
          </w:p>
        </w:tc>
        <w:tc>
          <w:tcPr>
            <w:tcW w:w="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tratar profissional qualificado para o serviço de ouvidoria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vulgar a importância do serviço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nsibilizar o poder publico municipal sobre importância da ouvidoria 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CMAS como instancia deliberativa do sistema descentralizado e participativo de assistência social deverão ter sua estrutura adequada para seu funcionamento.</w:t>
            </w:r>
          </w:p>
        </w:tc>
        <w:tc>
          <w:tcPr>
            <w:tcW w:w="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equar a legislação municipal de acordo com a NOB/SUAS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urso financeiro para estrutura e funcionamento do Conselho Municipal de Assistência Social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mentar a criação de consórcios públicos e/ou ações regionalizadas para a execução de ações de proteção social de media e alta complexidade </w:t>
            </w:r>
          </w:p>
        </w:tc>
        <w:tc>
          <w:tcPr>
            <w:tcW w:w="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r os poderes públicos municipais e estaduais sensibilizando-os para a necessidade da implantação desses serviços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entar de acordo com o estabelecido no artigo 22 da LOAS os benefícios eventuais.</w:t>
            </w:r>
          </w:p>
        </w:tc>
        <w:tc>
          <w:tcPr>
            <w:tcW w:w="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 para o orçamento municipal e estadual o co-financiamento dos benefícios eventuais.</w:t>
            </w:r>
          </w:p>
        </w:tc>
      </w:tr>
      <w:tr>
        <w:trPr>
          <w:trHeight w:val="427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.14 - INDIQUEM ATÉ 10 METAS QUE OS MUNICÍPIOS DE PEQUENO PORTE 2 DO ESTADO (de 20.001 a 50.000 hab.) QUEREM CHEGAR NA GESTÃO DO SUAS ATÉ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  <w:r>
              <w:rPr>
                <w:rFonts w:cs="Arial" w:ascii="Arial" w:hAnsi="Arial"/>
                <w:sz w:val="22"/>
                <w:szCs w:val="22"/>
              </w:rPr>
              <w:t xml:space="preserve"> E OS DESAFIOS PARA CONCRETIZÁ-L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COLOQUEM POR ORDEM DE IMPORTÂNCIA)</w:t>
            </w:r>
          </w:p>
        </w:tc>
      </w:tr>
      <w:tr>
        <w:trPr>
          <w:trHeight w:val="255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TO PRAZO</w:t>
            </w:r>
          </w:p>
        </w:tc>
      </w:tr>
      <w:tr>
        <w:trPr>
          <w:trHeight w:val="25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FIOS</w:t>
            </w:r>
          </w:p>
        </w:tc>
      </w:tr>
      <w:tr>
        <w:trPr>
          <w:trHeight w:val="25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Implementar o CRAS,  em área de vulnerabilidade social considerando o porte do município com estrutura compatível para seu efetivo funcionamento equipe técnica qualificada,espaço físico adequado, equipamentos suficiente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ensibilizar o poder público municipal quanto a importância do momento presente para a sua compreensão e implementação com qualidade conforme estabelecido na NOB/SU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-financiamento das três esferas de governo para as ações de proteção básica, conforme a demanda municipal, apresentada pela população em situação de vulnerabilidade, fragilidade e risco.</w:t>
            </w:r>
          </w:p>
        </w:tc>
      </w:tr>
      <w:tr>
        <w:trPr>
          <w:trHeight w:val="25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Elaborar e aprovar o plano Municipal de Assistência Social tendo como base o modelo que atual de gestão do SUAS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2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nos municípios os focos de vulnerabilidades social identificado ou ações necessário territorialmente, em complementaridade à outras políticas socia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3" w:hanging="2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ear a rede socioassistencial</w:t>
            </w:r>
          </w:p>
        </w:tc>
      </w:tr>
      <w:tr>
        <w:trPr>
          <w:trHeight w:val="25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primorar /elaborar diagnostico municipal, visando identificar grupos e cidadãos que encontram-se em situação de vulnerabilidade e risco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cular os diversos atores do município para construção do Plano Municipal </w:t>
            </w:r>
          </w:p>
        </w:tc>
      </w:tr>
      <w:tr>
        <w:trPr>
          <w:trHeight w:val="1192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mplementar ações de forma articulada com outras políticas públicas e parcerias com segmentos da sociedade civil e setor produtivo, para geração de trabalho e renda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Promover a intersetorialidade das políticas em todos os níveis. </w:t>
            </w:r>
          </w:p>
        </w:tc>
      </w:tr>
      <w:tr>
        <w:trPr>
          <w:trHeight w:val="96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Capacitar de forma continuada as equipes técnicas Municipais e profissionais da rede sócio-assistencial  e conselheiros local.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Contratação de profissionais e/ou consultorias para desenvolver programa de capacitação continuada. </w:t>
            </w:r>
          </w:p>
        </w:tc>
      </w:tr>
      <w:tr>
        <w:trPr>
          <w:trHeight w:val="1172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Co-financiar ações de proteção básica e especial conforme a demanda municipal apresentada no diagnótico sobre a situação de vulnerabilidade, fragilidade e risco.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locar  no Orçamento, recursos financeiros das três  esferas de governo.</w:t>
            </w:r>
          </w:p>
        </w:tc>
      </w:tr>
      <w:tr>
        <w:trPr>
          <w:trHeight w:val="128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Incentivar a formação de formas regionais permanentes para discussão de questões da Política da Assistência  Social envolvendo sociedade civil, empresários e usuário.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Mobilizaer para  envolver o maior número de participantes na discussão da política</w:t>
            </w:r>
          </w:p>
          <w:p>
            <w:pPr>
              <w:pStyle w:val="Normal"/>
              <w:spacing w:before="120" w:after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Promover reuniões com os representantes de vários segmentos da sociedade, esclarecendo a co-responsabilidade de cada poder constituído frente a implantação do SUAS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Mobilização  e conscientização para envolver o maior número de participantes. </w:t>
            </w:r>
          </w:p>
        </w:tc>
      </w:tr>
      <w:tr>
        <w:trPr>
          <w:trHeight w:val="427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.15 - INDIQUEM ATÉ 10 METAS QUE OS MUNICÍPIOS DE MÉDIO PORTE DO ESTADO (de 50.001 a 100.000 hab.) QUEREM CHEGAR NA GESTÃO DO SUAS ATÉ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  <w:r>
              <w:rPr>
                <w:rFonts w:cs="Arial" w:ascii="Arial" w:hAnsi="Arial"/>
                <w:sz w:val="22"/>
                <w:szCs w:val="22"/>
              </w:rPr>
              <w:t xml:space="preserve"> E OS DESAFIOS PARA CONCRETIZÁ-L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COLOQUEM POR ORDEM DE IMPORTÂNCIA)</w:t>
            </w:r>
          </w:p>
        </w:tc>
      </w:tr>
      <w:tr>
        <w:trPr>
          <w:trHeight w:val="255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TO PRAZO</w:t>
            </w:r>
          </w:p>
        </w:tc>
      </w:tr>
      <w:tr>
        <w:trPr>
          <w:trHeight w:val="25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FIOS</w:t>
            </w:r>
          </w:p>
        </w:tc>
      </w:tr>
      <w:tr>
        <w:trPr>
          <w:trHeight w:val="25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Implantação de CRAS e CRESS atendendo a população demandatária da Assistência Social da zona urbana e rural (assentados e  quilombolas)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Adequar estrutura física, administrativa e de recursos  humanos e financeiros garantindo o atendimento da meta proposta.  </w:t>
            </w:r>
          </w:p>
        </w:tc>
      </w:tr>
      <w:tr>
        <w:trPr>
          <w:trHeight w:val="25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Identificar as regiões de zona rural com concentração de população em situação de vulnerabilidade, fragilidade e riscos.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Direcionar ações que possibilitem o levantamento, tabulação e registro identificando áreas com concentração de pessoas e grupos sociais demandatarias da Assistência Social. </w:t>
            </w:r>
          </w:p>
        </w:tc>
      </w:tr>
      <w:tr>
        <w:trPr>
          <w:trHeight w:val="25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Ampliação e articulação do trabalho em rede.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Assegurar recursos financeiros, apoio técnico, infra-estrutura adequada e a intersetoriadalidade com outras políticas públicas. </w:t>
            </w:r>
          </w:p>
        </w:tc>
      </w:tr>
      <w:tr>
        <w:trPr>
          <w:trHeight w:val="25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Garantir que todos os recursos previstos e disponibilizados pelas três esferas de governo no Fundo Municipal de Assistência Social para a execução de ações de Proteção Social e especial de média e alta complexidade, rompendo com repasse de recursos financeiros advindos de emendas parlamentares.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-Garantir o co-financiamento das três esferas de governo, estimulando a captação de recursos conforme prevê a LOAS. </w:t>
            </w:r>
          </w:p>
        </w:tc>
      </w:tr>
      <w:tr>
        <w:trPr>
          <w:trHeight w:val="25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-  Criação da Casa dos Conselhos visando a integração intersetorial das ações de Assistência Social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Garantir espaço físico, recursos financeiros, humanos e matérias, condizentes com as execução das ações e atribuições de cada um dos Conselhos.</w:t>
            </w:r>
          </w:p>
        </w:tc>
      </w:tr>
      <w:tr>
        <w:trPr>
          <w:trHeight w:val="25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Instalação de Fóruns Regionais permanentes para discussão de temas referentes à Política de Assistência Social.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Socializar informações referentes a política de Assistência Social aos usuários trabalhadores e prestadores de serviço da área. </w:t>
            </w:r>
          </w:p>
        </w:tc>
      </w:tr>
      <w:tr>
        <w:trPr>
          <w:trHeight w:val="25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Capacitação dos Conselheiros Municipais da Assistência Social para que garantam o exercício da atribuição de fortalecer o controle e fiscalização dos serviços prestados pela rede sócio assistencial.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Garantir um programa de capacitação sistemática e continuada aos Conselheiros Municipais de Assistência Social. </w:t>
            </w:r>
          </w:p>
        </w:tc>
      </w:tr>
      <w:tr>
        <w:trPr>
          <w:trHeight w:val="25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-Ampliar a rede de serviços sócio assistenciais visando maior proporção no atendimento da população vulnerável.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-  Disponibilizar recursos e suporte técnico suficiente para garantia de atendimento especializado de acordo a demanda apresentada. </w:t>
            </w:r>
          </w:p>
        </w:tc>
      </w:tr>
      <w:tr>
        <w:trPr>
          <w:trHeight w:val="25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– Garantir que na efetivação da Política Nacional de Assistência Social – SUAS haja participação efetiva e contínua da sociedade civil, empresariado é usuário.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– Sensibilizar a todos os envolvidos na discussão e execução da Política Nacional de Assistência Social – SUAS. </w:t>
            </w:r>
          </w:p>
        </w:tc>
      </w:tr>
      <w:tr>
        <w:trPr>
          <w:trHeight w:val="25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Regulamentar os benefícios eventuais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Propor ao Conselho Nacional de Assistência Social p a regulamentação dos artigos 21 e 22 da LOAS.</w:t>
            </w:r>
          </w:p>
        </w:tc>
      </w:tr>
      <w:tr>
        <w:trPr>
          <w:trHeight w:val="848" w:hRule="atLeast"/>
          <w:cantSplit w:val="true"/>
        </w:trPr>
        <w:tc>
          <w:tcPr>
            <w:tcW w:w="9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P.16 - INDIQUEM ATÉ 10 METAS PARA QUE O MUNICÍPIOS DE GRANDE PORTE DO ESTADO (DE  100.001 A 900.000 HABITANTES) QUEREM CHEGAR NA GESTÃO DO SUAS ATÉ </w:t>
            </w:r>
            <w:r>
              <w:rPr>
                <w:rFonts w:cs="Arial" w:ascii="Arial" w:hAnsi="Arial"/>
                <w:b/>
              </w:rPr>
              <w:t>2008</w:t>
            </w:r>
            <w:r>
              <w:rPr>
                <w:rFonts w:cs="Arial" w:ascii="Arial" w:hAnsi="Arial"/>
              </w:rPr>
              <w:t xml:space="preserve"> E OS DESAFIOS PARA CONCRETIZÁ-LA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CURTO PRAZ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ETAS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ESAFI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mplementar o CRAS, em área de vulnerabilidade social considerando o porte do município com estrutura compatível para seu efetivo funcionamento equipe técnica qualificada,espaço físico adequado, equipamentos suficiente.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ensibilizar o poder público municipal quanto a importância do momento presente para a sua compreensão e implementação com qualidade conforme estabelecido na NOB/SU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-financiamento das três esferas de governo para as ações de proteção básica, conforme a demanda municipal, apresentada pela população em situação de vulnerabilidade, fragilidade e risco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perfeiçoar o diagnostico municipal ,visando identificar indicadores e grupos sociais que encontram em situação de vulnerabilidade e risco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dentificar no município focos de vulnerabilidade social definindo ações necessárias a serem executadas no território especificas da assistência social e um complementaridade as outras políticas sociais;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ratação de consultoria especifica para construção do mapa da exclusão;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nstruir Plano Municipal de Assistência Social  tendo como referência o estabelecido pela NOB/SUAS para o período de transição;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riar comissão compota por equipe multidisciplinares para construção do Plano Municipal de assistência social, coordenado pelo órgão Gestor com a participação efetiva do Conselho Municipal de assistência social;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riar plano de carreira para profissionais da área social, preconizado pela NOB/SUAS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umprir o estabelecido na NOB/SUAS, no que se refere os quadros de recursos humanos e plano de carreira;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Articular e apoiar tecnicamente as organizações não governamentais para que executem suas ações integradas com o CRAS em seu território 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e potencializar a rede socioassistencial visando a integração de suas ações com o CRAS;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Fixar um percentual mínimo do orçamento público nas três esferas de governo para a assistência social, alocados nos respectivos fundos de assistência social sem vinculação com os recursos destinados ao B.P.C.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Estabelecer através da Lei Orçamentária (LDO) o percentual mínimo para a área da assistência soci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Criação de consórcios regionais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Conhecer a realidade demográfica e socioeconômica associada aos processos de inclusão social, micro e macro regional;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Criação da casa dos Conselhos visando a integração intersetorial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Garantir espaços físico, recursos humanos e materiais, condizente com suas atribuições;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Os CMAS como instancias deliberativa dos sistema descentralizados e participativo de assistência social deverá ter sua estrutura adequada para seu funcionamento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Adequar a legislação municipal de acordo com a NOB/SUAS;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articular as ações da política de assistência social com as ações de outras políticas setoriais visando a garantia da situações da população de vulnerabilidade e risco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Envolver os órgãos públicas executores de política setoriais para possibilitar o acesso da população de mandatária da assistência social às suas ações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Implantar sistema de monitoramento e avaliação das ações de proteção social, na rede de atendimento 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Apoio técnico e financeiro das três esferas de governo que possibilidade a implantação desse sistema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Capacitação sistemática e continuada de gestora técnicos e conselheiros da área de assistência social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Valorizar os trabalhadores da assistência social compatibilizando capacitação com a atribuição inerente às funções que desempenhad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.17 - INDIQUEM ATÉ 10 METAS PARA QUE AS METRÓPOLES DO ESTADO (ACIMA DE 900.001 HABITANTES) QUEREM CHEGAR NA GESTÃO DO SUAS ATÉ </w:t>
            </w:r>
            <w:r>
              <w:rPr>
                <w:rFonts w:cs="Arial" w:ascii="Arial" w:hAnsi="Arial"/>
                <w:b/>
                <w:sz w:val="22"/>
              </w:rPr>
              <w:t>2008</w:t>
            </w:r>
            <w:r>
              <w:rPr>
                <w:rFonts w:cs="Arial" w:ascii="Arial" w:hAnsi="Arial"/>
                <w:sz w:val="22"/>
              </w:rPr>
              <w:t xml:space="preserve"> E OS DESAFIOS PARA CONCRETIZÁ-LA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COLOQUEM POR ORDEM DE IMPORTÂNCI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CURTO PRAZ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ETAS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ESAFI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apacitação continuada de todos os atores da Assistência Social das redes pública e privada.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mplementação do programa de capacitação com investimento das três esferas de governo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Realizar o diagnóstico municipal com enfoque territorializado das vulnerabilidades, fragilidades e riscos sociais com enfoque na matricialidade sociofamiliar. 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isponibilização de recursos financeiros para contratação de equipe especializada por parte das três esferas de governo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mplantar e implementar os CRAS e CRES, respeitando o número de equipamentos sociais determinado na NOB-2005 e a manutenção dos existentes de acordo com suas vulnerabilidades e porte dos municípios.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Garantir que os serviços básicos e especiais de média e alta complexidade venham a ser realizados mais próximos dos territórios considerados de maior vulnerabilidade, bem como assegurar o co-financiamento dos três esferas de governo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egulamentação dos benefícios eventuais.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riação de mecanismos legais específicos que garantam recursos financeiros destinados à concessão dos benefícios eventuais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riar e implantar  Fóruns Municipai, Regionais, Metropolitanos e inter-metropolitanos para discussão de ações integradas.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rticulação dos atores sociais para a instalação dos Fóruns e garantir a participação metropolitana nas ações integradas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Fortalecimento da rede socioassistencial e criação de banco de dados contemplando a intersetorialidade da Assistência Social com as demais políticas públicas.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6. Criar de sistema </w:t>
            </w:r>
            <w:r>
              <w:rPr>
                <w:i/>
                <w:sz w:val="22"/>
                <w:szCs w:val="22"/>
              </w:rPr>
              <w:t>on line</w:t>
            </w:r>
            <w:r>
              <w:rPr>
                <w:sz w:val="22"/>
                <w:szCs w:val="22"/>
              </w:rPr>
              <w:t xml:space="preserve"> interligando as redes pública e privada que possibilite a disseminação da informação aos usuários, trabalhadores, prestadores de serviço, gestores e munícipes ressaltando os dispositivos legais e constitucionais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Estabelecer  percentual mínimo de 5% destinado à Política de Assistência Social, sem vinculação dos recursos financeiros do BPC, assegurando o financiamento em conformidade com as necessidades do território.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Aprovação de lei específica que assegure o percentual estabelecido pelas três esferas de govern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Estruturar um sistema de monitoramento e avaliação para as ações da Assistência Social.</w:t>
            </w:r>
          </w:p>
        </w:tc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Estabelecimento de critérios e indicadores de avaliação e de impacto, bem como capacitação dos recursos humanos para execução do sistema de monitoramento e avaliação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Criação dos Consórcios Públicos intermunicipais para atendimento regionalizado das ações de Proteção Social Especial.</w:t>
            </w:r>
          </w:p>
        </w:tc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ensibilizar os poderes Públicos, Estaduais e Municipais para a criação de Consórcios Públicos com sua implantação em 2 anos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Ampliação de benefícios, serviços, programas e projetos de Proteção Social Básica e Especial, considerando as desigualdades metropolitanas socioterritoriais, visando atender as contingências sociais.</w:t>
            </w:r>
          </w:p>
        </w:tc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Assegurar a universalização do atendimento a indivíduos e grupos sociais em situação de vulnerabilidade e riscos sociais contando com recursos provenientes das três esferas de governo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P.18 - INDIQUEM ATÉ 10 METAS PARA QUE OS MUNICÍPIOS DE PEQUENO PORTE I DO ESTADO (COM ATÉ 20.000 HABITANTES) QUEREM CHEGAR NA GESTÃO DO SUAS ATÉ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 xml:space="preserve">2010 </w:t>
            </w: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E OS DESAFIOS PARA CONCRETIZÁ-LA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</w:rPr>
              <w:t>(COLOQUEM POR ORDEM DE IMPORTÂNCI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MÉDIO PRAZ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ETAS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ESAFI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mplementar o CRAS,  em área de vulnerabilidade social considerando o porte do município com estrutura compatível para seu efetivo funcionamento equipe técnica qualificada,espaço físico adequado, equipamentos suficiente.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ensibilizar o poder público municipal quanto a importância do momento presente para a sua compreensão e implementação com qualidade conforme estabelecido na NOB/SU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financiamento das três esferas de governo para as ações de proteção básica, conforme a demanda municipal, apresentada pela população em situação de vulnerabilidade, fragilidade e risco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mpliar a rede de proteção social (serviços,programas,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jetos, benefícios eventuais, continuados e transferências) para atender a demanda municipal apresentada no diagnótico sobre a situação de vulnerabilidade, fragilidade e risco.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Co-financiamento das três esferas de governo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Incentivar a formação de formas regionais permanentes para discussão de questões da Política da Assistência  Social envolvendo sociedade civil, empresários e usuário. 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obilizar para envolver o maior número de participantes na discussão da polít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mplementar o co-financiamento de consórcio público ou ações regionalizadas de proteção social especial de média e alta complexidade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rticular os poderes públicos municipais sensibilizando-os para a necessidade da implantação desses serviços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Disponibilização de recursos da esfera estadual e federal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Realizar diagnótico de área de risco e vulnerabilidade social, a partir de estudos e pesquisas realizadas por institutos oficiais e universidades. 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Contratar serviços especializados em pesquisa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escentralização das atividades do Conselho Estadual de Assistência Social para dar subsídios aos CMAS.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Capacitação de Conselheiros Municipais 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quipe para atendimento regionalizado dos CMAS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Criar plano de carreira para os profissionais da área social preconizado pela NOB/SUAS.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Cumprir o estabelecido na NOB/SUAS, no que se refere o quadro de recursos humanos  e plano de carreira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Habilitação de todos os municípios na gestão plana, em cumprimento ao estabelecido na NOB/SUAS.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ensibilizar o poder público municipal quanto a necessidade de habilitação do município a gestão plena, possibilitando assim, recebimento de incentivos conforme estabelecido na NOB/SUA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P.19 - INDIQUEM ATÉ 10 METAS PARA QUE O MUNICÍPIOS DE PEQUENO PORTE II DO ESTADO (DE 20.001 A 50.000 HABITANTES) QUEREM CHEGAR NA GESTÃO DO SUAS ATÉ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2010</w:t>
            </w: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 E OS DESAFIOS PARA CONCRETIZÁ-LA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</w:rPr>
              <w:t>(COLOQUEM POR ORDEM DE IMPORTÂNCI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MÉDIO PRAZ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ETAS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ESAFI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Implementar o CRAS,  em área de vulnerabilidade social considerando o porte do município com estrutura compatível para seu efetivo funcionamento equipe técnica qualificada,espaço físico adequado, equipamentos suficiente.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ensibilizar o poder público municipal quanto a importância do momento presente para a sua compreensão e implementação com qualidade conforme estabelecido na NOB/SU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financiamento das três esferas de governo para as ações de proteção básica, conforme a demanda municipal, apresentada pela população em situação de vulnerabilidade, fragilidade e risco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mplantação do CRAS na zona rural distritos e assentamentos.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locar no orçamento municipal recursos financeiros que possibilitem a contratação de recursos humanos e infra-estrutura necessár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mplementar o co-financiamento de consórcio público ou ações regionalizadas de proteção social especial de média e alta complexidade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rticular os poderes públicos municipais sensibilizando-os para a necessidade da implantação desses serviços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Disponibilização de recursos da esfera estadual e federal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Implementar ações de forma articulada  com outras políticas públicas e parcerias com segmentos da sociedade civil e setor produtivo para geração de trabalho e renda. 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Promover a intersetorialidade das políticas em todos os níveis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Implantar sistema de monitoramento e avaliação das ações de proteção social na rede de atendimento 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Apoio técnico e financeiro das três esferas de governo que possibilitem a transformação desse sistema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Realizar diagnótico de área de risco e vulnerabilidade social, a partir de estudos e pesquisas realizadas por institutos oficiais e universidades. 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Contratar serviços especializados em pesquisa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Criação da casa dos conselhos 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Legislação municipal criando a casa dos conselhos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Criar plano de carreira para os profissionais da área social preconizado pela NOB/SUAS.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Cumprir o estabelecido na NOB/SUAS, no que se refere o quadro de recursos humanos  e plano de carreira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órgão da administração publica municipal responsável pela coordenação da política da Assistência Social deverá gerir o fundo municipal de Assistência Social (artigo 28 §1º da LOAS)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Regulamentar através de Lei Municipal que o fundo de assistência esteja alocados em seu respectivo órgão gestor de assistência social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Manter atualizado o diagnóstico das áreas de vulnerabilidade e risco social</w:t>
            </w:r>
          </w:p>
        </w:tc>
        <w:tc>
          <w:tcPr>
            <w:tcW w:w="4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ar serviço especializado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40" w:leader="none"/>
        </w:tabs>
        <w:spacing w:before="120" w:after="12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95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367"/>
        <w:gridCol w:w="4318"/>
        <w:gridCol w:w="142"/>
      </w:tblGrid>
      <w:tr>
        <w:trPr>
          <w:trHeight w:val="427" w:hRule="atLeast"/>
          <w:cantSplit w:val="true"/>
        </w:trPr>
        <w:tc>
          <w:tcPr>
            <w:tcW w:w="9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P.20 - INDIQUEM ATÉ 10 METAS PARA QUE O MUNICÍPIOS DE MÉDIO PORTE DO ESTADO (DE 50.001 A 100.000 HABITANTES) QUEREM CHEGAR NA GESTÃO DO SUAS ATÉ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2010</w:t>
            </w: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 E OS DESAFIOS PARA CONCRETIZÁ-LA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</w:rPr>
              <w:t>(COLOQUEM POR ORDEM DE IMPORTÂNCIA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MÉDIO PRAZ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ETAS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ESAFI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fetiva implatação de CRAS e CREAS atendendo a população demandatária da assistência social da zona urbana e rural (assentamentos e quilombolas)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anter e aperfeiçoar a estrutura física, administrativa, recursos humanos e financeiras, garantindo o atendimento das metas proposta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mpliação e articulação do trabalho em rede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ssegurar recursos financeiros apoio técnico, infra estrutura adequada e a intersetorialidade com outras políticas publica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riar ouvidorias como instrumento para encaminhamento das denuncias de violação dos direitos da assistência social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ntratar profissional qualificado para o serviço de ouvidoria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r a importância do serviço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ibilizar o poder publico municipal sobre a importância da ouvidori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fomentar a criação de consórcios públicos e/ou ações regionalizadas para a execução de ações de proteção social de média e alta complexidade com a criação de uma política especifica de atendimento ao migrante, itinerante e população de rua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rticular os poderes públicos municipais, sensibilizando-os para a necessidade da implantação desse serviço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sistematizar padrões de serviços monitoramento e avaliação para as ações de proteção social básica e especial 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nificar a nomenclatura dos equipamento, a qualidade dos atendimentos e estabelecer indicadores de avaliação e resultados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Garantir o funcionamento integral e integrado dos CRAS e CREAS já instalados fomentando a implantação de outras visando a gestão plena dos municípios 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onitorar e avaliar as ações executadas nos CRAS e CREAS direcionando resultados na implantação de novas unidades com a intenção de garantir a gestão plena dos municípios e universalização do atendimento da população de mandatária da assistência social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intensificar a divulgação dos benefícios, serviços, programas e projetos existentes na área de assistência social 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mobilizar a sociedade civil, poder publico e veículos de comunicação para que divulguem os serviços sócioassistenciais existentes e disponíveis para o atendimento da população em situação de vulnerabilidade e risco sociai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isponibilizar dados informatizados que propiciem conhecimento das ações especificas da assistência sociais e as integradas com outras políticas sociais facilitando o monitoramento do cumprimento das metas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Criar sistema on-line que disponibilize informações sobre as ações executadas pela rede publica e privad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-Ampliar a rede de serviços sócio assistenciais visando maior proporção no atendimento da população vulnerável. 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-  Disponibilizar recursos e suporte técnico suficiente para garantia de atendimento especializado de acordo a demanda apresentada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P.21 - INDIQUEM ATÉ 10 METAS PARA QUE O MUNICÍPIOS DE GRANDE PORTE DO ESTADO (DE 100.001 A 900.000 HABITANTES) QUEREM CHEGAR NA GESTÃO DO SUAS ATÉ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2010</w:t>
            </w: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 E OS DESAFIOS PARA CONCRETIZÁ-LA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</w:rPr>
              <w:t>(COLOQUEM POR ORDEM DE IMPORTÂNCIA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MÉDIO PRAZ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ETAS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ESAFI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abilitação de todos os municípios a gestão plena, em cumprimento ao estabelecido na NOB/SUAS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ensibilizar o poder público municipal quanto a necessidade da habilitação do município a gestão plena, possibilitando assim o recebimento de incentivos conforme estabelecidos na NOB/SUAS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arantir o funcionamento integral e integrado dos CRAS e CREAS já instalados, fomentando a implantação de outros potencializando as ações da rede executora;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terligar em rede todos os serviços socioassistenciais;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riar pólos regionais para desenvolvimento de programas de capacitação para todos os atores da política de assistência social;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Estabelecer parcerias com universidades fundações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timização dos recursos financeiros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alorização dos profissionais que atuam na área 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perfeiçoar o sistema de monitoramento e avaliação para o fortalecimento dos mecanismos de implantação do SUAS;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arantir recursos financeiros, humanos e capacitação;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ealizar diagnostico de ares de risco e vulnerabilidade social, a partir de estudos e pesquisas realizadas por institutos oficiais e universalidade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ntratar serviços especializados em pesquisa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Garantir recursos financeiros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Implementar ações de forma articulada com outras políticas públicas e parcerias com seguimentos da sociedade civil e setor produtivo, para geração do trabalho e r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Contratação de profissionais para desenvolver um programa de capacitação continuada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Promover reuniões com os representantes de vários segmentos da sociedade, esclarecendo a co-responsabilidade de cada poder constituído frente a implantação do SUAS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Mobilização  e conscientização para envolver o maior número de participantes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 Instalação de Fóruns Regionais permanentes para discussão de temas referentes à Política de Assistência Social. 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 Socializar informações referentes a política de Assistência Social aos usuários trabalhadores e prestadores de serviço da áre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P.22 - INDIQUEM ATÉ 10 METAS PARA QUE AS METRÓPOLES DO ESTADO (ACIMA DE 900.000 HABITANTES) QUEREM CHEGAR NA GESTÃO DO SUAS ATÉ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2010</w:t>
            </w: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 E OS DESAFIOS PARA CONCRETIZÁ-LA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</w:rPr>
              <w:t>(COLOQUEM POR ORDEM DE IMPORTÂNCIA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MÉDIO PRAZ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ETAS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ESAFI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estão compartilhada nos CRAS e CRES, instalando conselhos tripartites constituídos por 50% de usuários, 25% de trabalhadores e 25% de gestores públicos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riação de instrumento legal que possibilite o processo de instalação dos Conselhos Tripartites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visão e atualização dos pisos de Proteção Social Básica e Especial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evantamento dos custos reais dos serviços socioassistenciais de acordo com suas especificidades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ealização de Campanhas Preventivas objetivando minimizar situações de violência, abuso, exploração e comércio sexual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ensibilizar a sociedade e o poder público nas três esferas do governo para que executem as ações inibidoras e de proteção social recomendadas nas Campanhas Preventivas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arantir que as doações dos Fundos Municipais de Assistência Social por pessoas físicas e jurídicas resultem em deduções no Imposto de Renda dos doadores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ensibilizar os legisladores no sentido de criarem lei específica que permita aos doadores dedução de doações no Imposto de Renda quando destinadas ao fundo de assistência social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arantir que as verbas oriundas de emendas parlamentares sejam destinadas aos Fundos de Assistência Social para financiamento de programas, projetos, serviços e benefícios contidos nos Planos Municipais e aprovados pelo Conselho Municipal de Assistência Sócial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Criar lei específica que garanta o repasse dos recursos das emendas parlamentares aos Fundos municipais de Assistência Social para decisão pelo Conselho Municipal de Assistência Social nos programas, projetos, benefícios e serviços contidos no Plano Municipal de Assistência Social.     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P.23 - INDIQUEM ATÉ 10 METAS PARA QUE O MUNICÍPIOS DE PEQUENO PORTE I DO ESTADO (COM ATÉ 20.000  HABITANTES) QUEREM CHEGAR NA GESTÃO DO SUAS ATÉ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2015</w:t>
            </w: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 E OS DESAFIOS PARA CONCRETIZÁ-LA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</w:rPr>
              <w:t>(COLOQUEM POR ORDEM DE IMPORTÂNCIA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LONGO PRAZ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ETAS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ESAFI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nsolidar o SUAS afetivando ações de Proteção Social Básica e Especial de Média e Alta complexidade com aporte de recursos humanos, materiais financeiros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opiciar a todos os usuários da Política de Assistência Social o atendimento integral, garantindo-se equivalência a população urbana e rurais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ortalecimento dos CMAS para o seu efetivo funcionamento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arantir o efetivo funcionamento do CMAS através de estrutura adequada capacitando os conselheiros de forma sistemática e continuada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riar sistema on-line especifico com banco de dados unificado que produza, compare e sistematize informações indicadores e índices para garantir a universalização  do atendimento da população de mandatária da assistência social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tualizar o sistem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mplantar cartão nacional SUAS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Interligar em rede  todos os serviços socioassistenciais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eduzir em 50% as situação de vulnerabilidade de indivíduos e grupos sociais das áreas geo-referênciadas dos CRAS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tender a demanda da área de abrangência do CRAS, contando com estrutura operacional e financeira adequada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universalização dos atendimentos da população de mandatária da assistência social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Dispor de estrutura operacional adequada e compatível , bem como recursos financeir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P.24 - INDIQUEM ATÉ 10 METAS PARA QUE O MUNICÍPIOS DE PEQUENO PORTE II DO ESTADO (DE 20.001 A 50.000 HABITANTES) QUEREM CHEGAR NA GESTÃO DO SUAS ATÉ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2015</w:t>
            </w: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 E OS DESAFIOS PARA CONCRETIZÁ-LA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</w:rPr>
              <w:t>(COLOQUEM POR ORDEM DE IMPORTÂNCIA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LONGO PRAZ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ETAS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ESAFI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Implementar o CRAS,  em área de vulnerabilidade social considerando o porte do município com estrutura compatível para seu efetivo funcionamento equipe técnica qualificada,espaço físico adequado, equipamentos suficiente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ensibilizar o poder público municipal quanto a importância do momento presente para a sua compreensão e implementação com qualidade conforme estabelecido na NOB/SU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financiamento das três esferas de governo para as ações de proteção básica, conforme a demanda municipal, apresentada pela população em situação de vulnerabilidade, fragilidade e risco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Habilitação de todos municípios à gestão plena em cumprimento ao estabelecimento NOB/Suas 2005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omentar junto ao  Poder Público Municipal a necessidade de habilitação à gestão plena, possibilitando assim o aumento de recursos  destinados a execução de ações de ações de Assistência Social conforme estabelecido na NOB/SUAS 20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mplantar cartão nacional SUAS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Interligar em rede  todos os serviços socioassistenciais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Garantir o funcionamento integral e integrado dos CRAS e CRES já instalados fomentado a  implantação de outros visando a Gestão Plana dos municípios. 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-  Monitorar e avaliar as ações executadas nos CRAS e CRES direcionando resultados na implantação de novas unidades com a intenção de garantir a gestão Plena dos municípios e universalização do atendimento da população de mandatária da Assistência Social. 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-  Implementar ações que visem diminuir os índices de vulnerabilidade, reduzindo o percentual de famílias em situação de riscos sociais. 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Atender a população de mandatária garantindo a redução de situações de riscos sociais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Direcionar as ações de  Assistência Social  Municipal visando estruturar e ampliar a rede de serviços para que as necessidades de atendimento cumpram os objetivos da Assistência Social. 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Estabelecer ações em rede através de articulação e capacitação continuada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Sistematizar padrões de serviços monitoramento e avaliação para as Ações de Proteção Social Básica e especial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Unificar a nomenclatura dos equipamentos a qualidade dos atendimentos e estabelecer indicadores de avaliação e resultados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 Criação de Consórcios Regionais </w:t>
            </w:r>
          </w:p>
        </w:tc>
        <w:tc>
          <w:tcPr>
            <w:tcW w:w="43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 Conhecer a realidade demográfica e sócio econômica associada aos processos de inclusão e exclusão social,  micro e macro regional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Capacitação sistemática e continuada de gestores, técnicos e conselheiros da área de Assistência Social. 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Valorizar os trabalhadores da Assistência Social compatibilizando capacitação com as atribuições inerentes as funções que desempenham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.25 - INDIQUEM ATÉ 10 METAS PARA QUE O MUNICÍPIOS DE MÉDIO PORTE DO ESTADO (DE 50.001 A 100.000 HABITANTES) QUEREM CHEGAR NA GESTÃO DO SUAS ATÉ </w:t>
            </w:r>
            <w:r>
              <w:rPr>
                <w:b/>
                <w:sz w:val="22"/>
              </w:rPr>
              <w:t>2015</w:t>
            </w:r>
            <w:r>
              <w:rPr>
                <w:sz w:val="22"/>
              </w:rPr>
              <w:t xml:space="preserve"> E OS DESAFIOS PARA CONCRETIZÁ-LA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LONGO PRAZ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ETAS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ESAFI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fetivação plena do SUAS nos municípios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anutenção e aperfeiçoamento do SUAS mediante indicadores de avaliação de resultados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anter programa de capacitação continuada a todos os atores da assistência social garantindo numero de profissionais compatível e capacidade permanente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tualização constante dos profissionais e atores envolvidos nas ações sócio assistências garantindo eficiência e eficácia dos serviços prestados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Implementação dos CREAS, ampliando o atendimento dos serviços de alta e média complexidade. 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xecutando uma gestão compartilhada com o poder Judiciário, Ministério Público e outros órgãos do Executivo que propicie soluções de proteção e garantia dos Direitos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Manter atualizado  o banco de Dados que contem diagnóstico do município para consolidação 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ever os índices indicadores contidos no banco de Dados que possibilitando a atualização do diagnostico do município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Implantação do sistema de avaliação de impacto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nstruir indicadores de impacto que impliquem na verificação de resultados quanto a alteração de condições de vida dos usuários e benefícios da assistência social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Implantação de amplo processo de parceria em todos os níveis na execução do SUAS  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tencializar as disponibilidades das parcerias possíveis entre o Poder Público e Sociedade Civil na execução da Política Publica de Assistência Social, incentivando ações de responsabilidade social empresarial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Comprovação pelos municípios a capacidade de gestão da Política de Assistência Social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Garantir o nível de habilitação à gestão básica buscando mecanismos de obtenção à gestão plena assegurando a permanência no nível de gestão adquirida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Assegurar a universalização do atendimento à população de mandatária da Assistência Social. 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bter recursos financeiros e humanos compatíveis com as demandas e prioridades, respeitando as diversidades regionais e municipais usando ações que desenvolvam a capacidade de maior autonomia e potencialidade dos usuários da assistência social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P.26 - INDIQUEM ATÉ 10 METAS PARA QUE O MUNICÍPIOS DE GRANDE PORTE DO ESTADO (DE 100.001 A 900.000 HABITANTES) QUEREM CHEGAR NA GESTÃO DO SUAS ATÉ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2015</w:t>
            </w: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 E OS DESAFIOS PARA CONCRETIZÁ-LA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LONGO PRAZ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ETAS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ESAFI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</w:rPr>
            </w:pPr>
            <w:r>
              <w:rPr>
                <w:sz w:val="22"/>
              </w:rPr>
              <w:t>1. Consolidação do SUAS nos municípios, através de implementação de ações que atenda efetivamente a demanda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fetivação da Política Pública de assistência social como Direito do cidadão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Valorização do espaço territorial possibilitando a descentralização dos serviços/ações;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Rede informatizada, técnicos capacitados, recursos compatíveis;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Atendimento a 100% da demanda através da rede socioassistencial de proteção básica e especial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Capacitação continuada para todos os atores envolvidos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Manutenção e ampliação dos CRAS / CREA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P.27 - INDIQUEM ATÉ 10 METAS PARA QUE AS METRÓPOLES DO ESTADO (ACIMA DE 900.000 HABITANTES) QUEREM CHEGAR NA GESTÃO DO SUAS ATÉ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2015</w:t>
            </w: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 E OS DESAFIOS PARA CONCRETIZÁ-LA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</w:rPr>
              <w:t>(COLOQUEM POR ORDEM DE IMPORTÂNCIA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LONGO PRAZ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ETAS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ESAFI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niversalizar o atendimento dos demandatários da Assistência Social respeitando os princípios da equidade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mpliar as ações socioassistenciais articuladas com outras políticas intersetoriais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niversalizar a inclusão de famílias demandatárias nos programas de transferência de renda respeitando os princípios da equidade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ver os critérios de inclusão nos programas de transferência de renda, tornando mais eficiente o sistema de controle e avaliação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ssibilitar que os serviços de alta e média complexidade ocorram nos territórios considerados de maior vulnerabilidade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stimular a formação de Cooperativas que garantam retorno positivo das ações de trabalho e renda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arantir ações de geração de trabalho e renda por meio da inclusão produtiva e economia solidária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arantir, por meio de instrumentos legais, recursos financeiros destinados especificamente à Assistência Social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arantir no orçamento das três esferas de governo percentuais que atinjam no mínimo de 15% baseados na reavaliação da implantação do SUAS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nstituir Consórcios em áreas identificadas como de potencial ideal para sua instalação, de forma articulada e co-financiada com os municípios, visando atendimento a idosos, população de rua e migrante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mplementar nas ações de alta complexidade serviços direcionados mais especificamente para idosos, migrante e população de rua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Dimensionar os serviços respeitando as particularidades requeridas para a garantia da qualidade dos atendimentos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P.28 - INDIQUEM ATÉ 10 METAS PARA QUE O ESTADO QUER CHEGAR NA GESTÃO DO SUAS ATÉ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2008</w:t>
            </w: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 E OS DESAFIOS PARA CONCRETIZÁ-LA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</w:rPr>
              <w:t>(COLOQUEM POR ORDEM DE IMPORTÂNCIA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CURTO PRAZ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ETAS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ESAFI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ssessorar os municípios na estruturação e implantação dos seus respectivos SUAS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stabelecer programa de capacitação para os municípios sobre os aspectos gerais e a aplicação específica do SUAS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iagnosticar a área/região de maior risco e vulnerabilidade social, identificando a problemática específica, a partir de estudos e pesquisa, como subsídio para a implantação de ação regionalizada de média e alta complexidade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omentar discussões com os municípios a partir dos diagnósticos locais e garantir recursos financeiros para a implementação do CREAS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arantir recursos financeiros para as ações regionalizadas de média e alta complexidade como preconiza a NOB/SUAS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rticular os poderes públicos nas três esferas, sensibilizando-os para a necessidade de implantação de consórcios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mplantar sistema de monitoramento e avaliação da ação de assistência social por nível de proteção básica e especial, em articulação com os sistemas municipais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poio técnico e financeiro das três esferas de governo que garanta a implementação desse sistema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stabelecer programa regionalizado de capacitação continuada, envolvendo todos os atores sociais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ntratação de profissionais para desenvolver programa de capacitação continuada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escentralização das atividades do Conselho Estadual de Assistência Social para subsidiar os CMASs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apacitação de Conselheiros municipais e estruturação de equipe para atendimento regionalizado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mpliar a rede de proteção social (serviços, programas, projetos, benefícios eventuais, benefícios continuados e programas de transferências de renda) para atendimento da demanda municipal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Co-financiamento das três esferas de governo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Fixar um percentual mínimo de 5% do orçamento público das três esferas de governo para a assistência social, alocados nos respectivos fundos de assistência social, sem vinculação com os recursos destinados ao BPC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Estabelecer por meio da Lei Orçamentária o mínimo de 5% dos recursos financeiros para a Assistência Social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9. Criar sistema </w:t>
            </w:r>
            <w:r>
              <w:rPr>
                <w:i/>
                <w:sz w:val="22"/>
                <w:szCs w:val="22"/>
              </w:rPr>
              <w:t>on line</w:t>
            </w:r>
            <w:r>
              <w:rPr>
                <w:sz w:val="22"/>
                <w:szCs w:val="22"/>
              </w:rPr>
              <w:t xml:space="preserve"> que disponibilize informações acerca das ações executadas pelas redes pública e privada, possibilitando o controle e a avaliação previstos na PNAS.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Disponibilizar recursos financeiros, equipamentos e profissionais capacitados para operacionalização do Sistem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Estruturar o órgão gestor de assistência, no âmbito estadual, para garantir a implementação do SUAS em todo o estado.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Adequação de recursos humanos, materiais e financeiros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Fixar valores compatíveis para os pisos básicos de cobertura da rede de Proteção Básica e Especial.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Realização de estudos para estabelecimento dos custos reais dos serviços, de acordo com sua especificidade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.29 - INDIQUEM ATÉ 10 METAS PARA QUE O ESTADO QUER CHEGAR NA GESTÃO DO SUAS ATÉ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2010</w:t>
            </w: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 E OS DESAFIOS PARA CONCRETIZÁ-LA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2"/>
              </w:rPr>
              <w:t>(COLOQUEM POR ORDEM DE IMPORTÂNCIA)</w:t>
            </w:r>
          </w:p>
        </w:tc>
      </w:tr>
      <w:tr>
        <w:trPr>
          <w:trHeight w:val="255" w:hRule="atLeast"/>
          <w:cantSplit w:val="true"/>
        </w:trPr>
        <w:tc>
          <w:tcPr>
            <w:tcW w:w="9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MÉDIO PRAZO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ETAS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ESAFIOS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mplantar e Implementar o CRAS e CRES, atendendo a população demandatária da assistência social das zonas urbana e rural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r e aperfeiçoar  a estrutura física, administrativa, recursos humanos e financeiros,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ndo o atendimento das metas propostas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-financiamento de consórcios públicos com ação regionalizada de proteção social especial de média e alta complexidade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r os poderes públicos municipais  sensibilizando-os para a necessidade da implantação desses serviços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zação de recursos da esfera estadual e federal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eavaliar o percentual mínimo fixado do orçamento público nas três esferas de governo para a assistência social, alocados nos respectivos fundos de assistência social, sem vinculação com os recursos destinados ao BPC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/>
            </w:pPr>
            <w:r>
              <w:rPr>
                <w:sz w:val="22"/>
                <w:szCs w:val="22"/>
              </w:rPr>
              <w:t>Estabelecer através da Lei Orçamentária o percentual mínimo de recursos financeiros para a assistência social.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valiar o processo de implantação do SUAS no Estado para orientar o seu redirecionamento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ção entre os municípios e aferimento dos resultados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ntribuir com os municípios para a efetivação da vigilância social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r sistema on-line específico com banco de dados unificado  que produza e sistematize informações, indicadores e índices focados nas  situações de vulnerabilidade, fragilidade e risco de pessoas e grupos sociais  em diferentes ciclos de vida.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mplementar ações de forma articulada com outras políticas  públicas e parceria com segmentos da sociedade civil e setor produtivo para geração de trabalho e renda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ver a intersetorialidade das políticas em todos os níveis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istematizar  padrões de serviços e monitoramento dos indicadores para as ações de proteção social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ficar a nomenclatura dos equipamentos, a qualidade do atendimento, estabelecendo indicadores de avaliação e resultados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Capacitar de forma continuada as equipes técnicas municipais e profissionais da rede socioassistencial e conselheiros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de profissionais para desenvolver programas de capacitação continuada.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ubsidiar tecnicamente e financeiramente ações de proteção social básica e especial, visando a ampliação do trabalho em rede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urar recursos financeiros e apoio técnico, infra estrutura adequada e a intersetorialidade com outras políticas públicas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manter atualizado diagnóstico das áreas de vulnerabilidade e risco social 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ação de serviço especializado. </w:t>
            </w:r>
          </w:p>
        </w:tc>
      </w:tr>
      <w:tr>
        <w:trPr>
          <w:trHeight w:val="427" w:hRule="atLeast"/>
          <w:cantSplit w:val="true"/>
        </w:trPr>
        <w:tc>
          <w:tcPr>
            <w:tcW w:w="9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P.30 - INDIQUEM ATÉ 10 METAS PARA QUE O ESTADO QUER CHEGAR NA GESTÃO DO SUAS ATÉ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2015</w:t>
            </w: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 E OS DESAFIOS PARA CONCRETIZÁ-LAS</w:t>
            </w:r>
          </w:p>
        </w:tc>
      </w:tr>
      <w:tr>
        <w:trPr>
          <w:trHeight w:val="377" w:hRule="atLeast"/>
          <w:cantSplit w:val="true"/>
        </w:trPr>
        <w:tc>
          <w:tcPr>
            <w:tcW w:w="9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LONGO PRAZO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ETAS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ESAFIOS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consolidação do SUAS 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r o processo;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elecer um padrão de qualidade para o SUAS;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mento de serviços regionalizados.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fomentar a participação da sociedade civil organizada nos Conselhos Municipais de Assistência Sociais, para efetivação da PNAS, como direito do cidadão e dever do Estado. 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entivar a formação de Fóruns de Trabalhos Permanentes regionalizados para discussão de questões referentes à área de Assistência Social.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implementar ações que visem diminuir os índices de vulnerabilidade, reduzindo o percentual de famílias em situação de risco social e conseqüentemente a redução da pobreza no Estado. 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ender a população demandatária da Assistência Social, garantindo a redução das situações de risco. 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universalizar o atendimento para todo os indivíduos e grupos sociais em situação de vulnerabilidade e risco (programas, projetos, serviços, transferência de renda, benefícios eventuais e contiunados). 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inar recursos suficientes para atendimento da demanda. 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avaliação do Sistema  Único de Assistência Social – SUAS. 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rfeiçoamento do Sistema. 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estabelecer indicadores de impacto para avaliação do SUAS no Estado. 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uração e análise dos indicadores Sociais.</w:t>
            </w:r>
          </w:p>
        </w:tc>
      </w:tr>
      <w:tr>
        <w:trPr>
          <w:trHeight w:val="427" w:hRule="atLeast"/>
          <w:cantSplit w:val="true"/>
        </w:trPr>
        <w:tc>
          <w:tcPr>
            <w:tcW w:w="9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P.31 - INDIQUEM ATÉ 5 METAS PARA A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UNIÃO</w:t>
            </w: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 E OS DESAFIOS QUE IRÁ ENFRENTAR PARA IMPLANTAR O SUAS ATÉ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2008</w:t>
            </w: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 DE ACORDO COM A OPINIÃO DOS MUNICÍPIOS E DO ESTADO</w:t>
            </w:r>
          </w:p>
        </w:tc>
      </w:tr>
      <w:tr>
        <w:trPr>
          <w:trHeight w:val="255" w:hRule="atLeast"/>
          <w:cantSplit w:val="true"/>
        </w:trPr>
        <w:tc>
          <w:tcPr>
            <w:tcW w:w="9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CURTO PRAZO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ETAS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ESAFIOS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nificar conceitos e nomenclaturas contidas na Política de assistência Social nas três esferas de governo, sociedade civil, organizações de usuários e demandatários da proteção social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provar um pacto de utilização uniforme de conceitos e de nomenclaturas facilitando um melhor entendimento da linguagem utilizada na Assistência Social.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arantir o percentual mínimo de 5% no orçamento da União destinado às ações de Assistência Social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arantir que o Poder Executivo apresente ao Legislativo proposta de destinação de 5% do orçamento federal à Assistência Social.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Financiar ações dos municípios tendo por base os respectivos portes, níveis de gestão, características dos territórios e complexidade dos serviços necessários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arantir recurso financeiro suficiente para repasse aos municípios utilizando critérios de partilha transparentes, compatíveis com as necessidades locais.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riar sistema de monitoramento e avaliação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nstituir sistema de monitoramento e avaliação composto por estruturas operacionais adequadas que mensure, acompanhe e subsidie as ações contidas no Plano Nacional de Assistência Social.</w:t>
            </w:r>
          </w:p>
        </w:tc>
      </w:tr>
      <w:tr>
        <w:trPr>
          <w:trHeight w:val="499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eduzir para 60 anos de idade o direito de acesso ao BPC em conformidade com o Estatuto do Idoso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Fazer com que seja cumpridoo o Estatuto do Idoso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Destinação e repasse de recursos financeiros aos estados e municípios para construção de Centros de Referência Especializado de Assistência Social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Desafio - Prover na dotação orçamentária da União recursos suficientes a serem repassados  aos estados e municípios para construção de CRES.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7. Ampliar o sistema de informação </w:t>
            </w:r>
            <w:r>
              <w:rPr>
                <w:i/>
                <w:sz w:val="22"/>
                <w:szCs w:val="22"/>
              </w:rPr>
              <w:t>on line</w:t>
            </w:r>
            <w:r>
              <w:rPr>
                <w:sz w:val="22"/>
                <w:szCs w:val="22"/>
              </w:rPr>
              <w:t xml:space="preserve"> para divulgação do SUAS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7. Adotar no sistema </w:t>
            </w:r>
            <w:r>
              <w:rPr>
                <w:i/>
                <w:sz w:val="22"/>
                <w:szCs w:val="22"/>
              </w:rPr>
              <w:t>on line</w:t>
            </w:r>
            <w:r>
              <w:rPr>
                <w:sz w:val="22"/>
                <w:szCs w:val="22"/>
              </w:rPr>
              <w:t xml:space="preserve"> linguagen e visual atrativos que contenham informações sobre a construção e implantação do SUAS.</w:t>
            </w:r>
          </w:p>
        </w:tc>
      </w:tr>
      <w:tr>
        <w:trPr>
          <w:trHeight w:val="427" w:hRule="atLeast"/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P.32 - INDIQUEM ATÉ 5 METAS PARA A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UNIÃO</w:t>
            </w: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 E OS DESAFIOS QUE IRÁ ENFRENTAR PARA IMPLANTAR O SUAS ATÉ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201O</w:t>
            </w: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 DE ACORDO COM A OPINIÃO DOS MUNICÍPIOS E DO ESTADO</w:t>
            </w:r>
          </w:p>
        </w:tc>
      </w:tr>
      <w:tr>
        <w:trPr>
          <w:trHeight w:val="255" w:hRule="atLeast"/>
          <w:cantSplit w:val="true"/>
        </w:trPr>
        <w:tc>
          <w:tcPr>
            <w:tcW w:w="9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MÉDIO PRAZO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ETAS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ESAFIOS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mpliação do percentual destinado à Assistência Social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riar lei que assegure a ampliação e o provimento de dotação orçamentária da União do percentual destinado à Assistência Social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ssegurar o monitoramento e avaliação do SUAS como forma de constatar a eficiência, a eficácia e a efetividade do referido sistema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riar instrumentos adequados e eficientes para a realização sistemática do monitoramento e avaliação do SUAS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evisão dos critérios para concessão do BPC especificamente para pessoa com deficiência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ever critérios objetivando garantir a concessão do benefício à pessoa com deficiência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perfeiçoamento do Sistema SUAS/Web visando efetiva integração com os estados e municípios, bem como agilização do repasse de recursos destinados à execução de ações socioassistenciais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Disponibilizar sistema que possibilite maior agilidade  e integração entre Estado e Municípios.</w:t>
            </w:r>
          </w:p>
        </w:tc>
      </w:tr>
      <w:tr>
        <w:trPr>
          <w:trHeight w:val="427" w:hRule="atLeast"/>
          <w:cantSplit w:val="true"/>
        </w:trPr>
        <w:tc>
          <w:tcPr>
            <w:tcW w:w="9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P.33 - INDIQUEM ATÉ 5 METAS PARA A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UNIÃO</w:t>
            </w: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 E OS DESAFIOS QUE IRÁ ENFRENTAR PARA IMPLANTAR O SUAS ATÉ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2015</w:t>
            </w: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 DE ACORDO COM A OPINIÃO DOS MUNICÍPIOS E DO ESTADO</w:t>
            </w:r>
          </w:p>
        </w:tc>
      </w:tr>
      <w:tr>
        <w:trPr>
          <w:trHeight w:val="255" w:hRule="atLeast"/>
          <w:cantSplit w:val="true"/>
        </w:trPr>
        <w:tc>
          <w:tcPr>
            <w:tcW w:w="9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LONGO PRAZO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METAS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DESAFIOS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perfeiçoamento do Sistema de Monitoramento e Avaliação do  SUAS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evisar o Sistema implantado realizando as adequações necessárias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tensificar a articulação entre as instâncias pública e privada para a continuidade da operacionalização das ações do SUAS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anter continuada integração entre as instâncias governamentais e não-governamentais, garantindo a intersetorialidade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valiar o impacto social resultante da execução das ações de assistência social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odução de instrumentais que possibilitem o registro do impacto social causado pelas ações socioassistenciais por meio do SUAS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valiar a eficiência, a eficácia e a efetividade das ações contidas no Plano Decenal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oduzir instrumentos de avaliação da gestão do Plano Decenal.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eavaliação dos valores dos recursos destinados ao co-financiamento de ações socioassistenciais realizadas em parceria com os estados e municípios.</w:t>
            </w:r>
          </w:p>
        </w:tc>
        <w:tc>
          <w:tcPr>
            <w:tcW w:w="4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edefinição do estabelecido para repasse aos estados e municípios, levando em consideração a demanda e a complexidade dos serviços a serem executados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 xml:space="preserve">DELIBERAÇÃO 3 –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ORGANIZAÇÃO DO MUTIRÃO SUAS – PLANO 10</w:t>
            </w:r>
          </w:p>
        </w:tc>
      </w:tr>
      <w:tr>
        <w:trPr>
          <w:trHeight w:val="255" w:hRule="atLeast"/>
          <w:cantSplit w:val="true"/>
        </w:trPr>
        <w:tc>
          <w:tcPr>
            <w:tcW w:w="9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P.34 – PARA VOCÊS, QUAIS SÃO AS RESPONSABILIDADES DO ESTADO NA CONSTRUÇÃO DO MUTIRÃO SUAS?</w:t>
            </w:r>
          </w:p>
        </w:tc>
      </w:tr>
      <w:tr>
        <w:trPr>
          <w:trHeight w:val="255" w:hRule="atLeast"/>
          <w:cantSplit w:val="true"/>
        </w:trPr>
        <w:tc>
          <w:tcPr>
            <w:tcW w:w="9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Sensibilizar os municípios quanto a importância do momento presente para ganhos de qualidade requisitados historicamente pela área, assim como o desafio na compreensão e implementação, com qualidade, dos pressupostos veiculados pelo SUAS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Capacitar os municípios quanto aos aspectos gerais e a aplicação específica do SUAS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Discutir com os municípios as metodologias de implementação do SUAS, assessorando no processo de aproximação de seus pressupostos com as particularidades locais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Iniciar o processo de regionalização de ações, estabelecendo diagnósticos regionais e discutindo com os municípios o princípio da hierarquização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sz w:val="22"/>
              </w:rPr>
              <w:t>Estabelecer  Fóruns Regionais para discussão, acompanhamento e proposição de medidas para  a consolidação do processo de implementação do SUAS a nível regional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sz w:val="22"/>
              </w:rPr>
              <w:t>Monitorar e avaliar o processo a nível regional e local.</w:t>
            </w:r>
          </w:p>
          <w:p>
            <w:pPr>
              <w:pStyle w:val="Normal"/>
              <w:spacing w:before="120" w:after="120"/>
              <w:rPr>
                <w:rFonts w:ascii="Nimbus Roman No9 L;Times New Roman" w:hAnsi="Nimbus Roman No9 L;Times New Roman" w:cs="Nimbus Roman No9 L;Times New Roman"/>
                <w:sz w:val="8"/>
                <w:szCs w:val="8"/>
              </w:rPr>
            </w:pPr>
            <w:r>
              <w:rPr>
                <w:rFonts w:cs="Nimbus Roman No9 L;Times New Roman" w:ascii="Nimbus Roman No9 L;Times New Roman" w:hAnsi="Nimbus Roman No9 L;Times New Roman"/>
                <w:sz w:val="8"/>
                <w:szCs w:val="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P 35 – E  PARA OS MUNICÍPIOS, O QUE SE CONCLUI COMO PRIORIDADE?</w:t>
            </w:r>
          </w:p>
        </w:tc>
      </w:tr>
      <w:tr>
        <w:trPr>
          <w:trHeight w:val="255" w:hRule="atLeast"/>
          <w:cantSplit w:val="true"/>
        </w:trPr>
        <w:tc>
          <w:tcPr>
            <w:tcW w:w="9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D</w:t>
            </w:r>
            <w:r>
              <w:rPr>
                <w:sz w:val="22"/>
              </w:rPr>
              <w:t>otar o órgão gestor de recursos humanos suficientes e qualificados para o desenvolvimento da Política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Garantir que a estrutura do órgão gestor (física e de equipamentos) seja adequada para seu efetivo funcionamento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Pactuar com os diversos atores sociais quanto a divulgação do SUAS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Disponibilizar  recursos financeiros para a produção de material de divulgação do SUAS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Instalar do Fórum Permanente para discussão de questões relativas à implantação do SUAS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Instalar sistema on-line contendo dados e informações sobre as ações do SUAS.</w:t>
            </w:r>
          </w:p>
          <w:p>
            <w:pPr>
              <w:pStyle w:val="Normal"/>
              <w:spacing w:before="120" w:after="120"/>
              <w:jc w:val="both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P.36 – QUAL A COMPOSIÇÃO DAS FORÇAS ESTADUAIS E COMO SERÃO MOBILIZADAS PARA A CONSTRUÇÃO DO MUTIRÃO SUAS?</w:t>
            </w:r>
          </w:p>
        </w:tc>
      </w:tr>
      <w:tr>
        <w:trPr>
          <w:trHeight w:val="255" w:hRule="atLeast"/>
          <w:cantSplit w:val="true"/>
        </w:trPr>
        <w:tc>
          <w:tcPr>
            <w:tcW w:w="9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O Estado de São Paulo possui 26 Diretorias Regionais, órgãos descentralizados da SEADS que são responsáveis pela implementação da Política Estadual de Assistência Social. Tais unidades se encontram mobilizadas, capacitadas e atuantes no assessoramento aos municípios quanto ao processo de implantação do SUAS. A unidade central da SEADS (sede),  mantém interlocução permanente com tais Diretorias, alimentando-as quanto a informações e recebendo/processando elementos avaliativos sobre os procedimentos locais/regionais.</w:t>
            </w:r>
          </w:p>
          <w:p>
            <w:pPr>
              <w:pStyle w:val="Normal"/>
              <w:spacing w:before="120" w:after="12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P 37 – E OS MUNICÍPIOS, O QUE MOBILIZARÃO?</w:t>
            </w:r>
          </w:p>
        </w:tc>
      </w:tr>
      <w:tr>
        <w:trPr>
          <w:trHeight w:val="255" w:hRule="atLeast"/>
          <w:cantSplit w:val="true"/>
        </w:trPr>
        <w:tc>
          <w:tcPr>
            <w:tcW w:w="9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sz w:val="22"/>
              </w:rPr>
              <w:t>Os Conselhos Municipais, a sociedade civil organizada, os diferentes setores responsáveis pela execução das políticas públicas locais, no sentido de situá-los e estabelecer as parcerias fundamentais para a ótima consolidação do processo local. Com estes segmentos e com as comunidades deverão discutir a implementação das unidades dos CRAS e o papel da rede de serviços socioassistenciais, na efetiva busca da consecução dos objetivos intersetoriais do  SUAS. O setor lucrativo comparece como fundamental inclusive tendo em vista as ações de responsabilidade social que empreende, além dos impactos junto a população envolvida em suas atividades</w:t>
            </w: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. </w:t>
            </w:r>
          </w:p>
          <w:p>
            <w:pPr>
              <w:pStyle w:val="Normal"/>
              <w:spacing w:before="120" w:after="120"/>
              <w:rPr>
                <w:rFonts w:ascii="Nimbus Roman No9 L;Times New Roman" w:hAnsi="Nimbus Roman No9 L;Times New Roman" w:cs="Nimbus Roman No9 L;Times New Roman"/>
                <w:sz w:val="12"/>
                <w:szCs w:val="12"/>
              </w:rPr>
            </w:pPr>
            <w:r>
              <w:rPr>
                <w:rFonts w:cs="Nimbus Roman No9 L;Times New Roman" w:ascii="Nimbus Roman No9 L;Times New Roman" w:hAnsi="Nimbus Roman No9 L;Times New Roman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P.38 – QUE ASPECTOS DESTACARIAM NO MODO DE ORGANIZAÇÃO NECESSÁRIO PARA A CONSTRUÇÃO DO MUTIRÃO SUAS NO ESTADO? E NOS MUNICÍPIOS?</w:t>
            </w:r>
          </w:p>
        </w:tc>
      </w:tr>
      <w:tr>
        <w:trPr>
          <w:trHeight w:val="255" w:hRule="atLeast"/>
          <w:cantSplit w:val="true"/>
        </w:trPr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ESTADO</w:t>
            </w:r>
          </w:p>
        </w:tc>
        <w:tc>
          <w:tcPr>
            <w:tcW w:w="4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MUNICÍPIOS</w:t>
            </w:r>
          </w:p>
        </w:tc>
      </w:tr>
      <w:tr>
        <w:trPr>
          <w:trHeight w:val="255" w:hRule="atLeast"/>
          <w:cantSplit w:val="true"/>
        </w:trPr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Idem o item 34</w:t>
            </w:r>
          </w:p>
          <w:p>
            <w:pPr>
              <w:pStyle w:val="Normal"/>
              <w:spacing w:before="120" w:after="12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Idem o item 40</w:t>
            </w:r>
          </w:p>
        </w:tc>
        <w:tc>
          <w:tcPr>
            <w:tcW w:w="4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Idem o item 35</w:t>
            </w:r>
          </w:p>
          <w:p>
            <w:pPr>
              <w:pStyle w:val="Normal"/>
              <w:spacing w:before="120" w:after="12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Idem o item 40</w:t>
            </w:r>
          </w:p>
        </w:tc>
      </w:tr>
      <w:tr>
        <w:trPr>
          <w:trHeight w:val="255" w:hRule="atLeast"/>
          <w:cantSplit w:val="true"/>
        </w:trPr>
        <w:tc>
          <w:tcPr>
            <w:tcW w:w="9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P. 39 – COMO VOCÊS MOBILIZARIAM O LEGISLATIVO E O JUDICIÁRIO NA CONSTRUÇÃO DO MUTIRÃO SUAS NO ESTADO? E NOS MUNICÍPIOS?</w:t>
            </w:r>
          </w:p>
        </w:tc>
      </w:tr>
      <w:tr>
        <w:trPr>
          <w:trHeight w:val="500" w:hRule="atLeast"/>
          <w:cantSplit w:val="true"/>
        </w:trPr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ESTADO</w:t>
            </w:r>
          </w:p>
        </w:tc>
        <w:tc>
          <w:tcPr>
            <w:tcW w:w="4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MUNICÍPIOS</w:t>
            </w:r>
          </w:p>
        </w:tc>
      </w:tr>
      <w:tr>
        <w:trPr>
          <w:trHeight w:val="500" w:hRule="atLeast"/>
          <w:cantSplit w:val="true"/>
        </w:trPr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Promovendo reuniões com os representantes, esclarecendo a co-responsabilidade de cada poder constituído frente a implantação do SUAS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Estabelecendo gestões para a criação de instrumentos legais que propiciem incentivos fiscais para empresas e indústrias no sentido de destinarem recursos para a área, através de repasse aos Fundos em atendimento ao estabelecido no princípio de responsabilidade social empresarial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before="120" w:after="12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sz w:val="22"/>
              </w:rPr>
              <w:t>Fazendo gestões para agilização, por parte do Poder Judiciário, nos procedimentos que visem a garantia dos direitos da população demandatária do SUAS</w:t>
            </w:r>
          </w:p>
        </w:tc>
        <w:tc>
          <w:tcPr>
            <w:tcW w:w="48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Promovendo reuniões com os representantes, esclarecendo a co-responsabilidade de cada poder constituído frente a implantação do SUA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Estabelecendo gestões para a criação de instrumentos legais que propiciem incentivos fiscais para empresas e indústrias no sentido de destinarem recursos para a área, através de repasse aos Fundos em atendimento ao estabelecido no princípio de responsabilidade social empresarial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sz w:val="22"/>
              </w:rPr>
              <w:t>Fazendo gestões para agilização, por parte do Poder Judiciário, nos procedimentos que visem a garantia dos</w:t>
            </w:r>
            <w:r>
              <w:rPr>
                <w:rFonts w:cs="Nimbus Roman No9 L;Times New Roman" w:ascii="Nimbus Roman No9 L;Times New Roman" w:hAnsi="Nimbus Roman No9 L;Times New Roman"/>
                <w:sz w:val="22"/>
              </w:rPr>
              <w:t xml:space="preserve"> direitos da população demandatária do SUAS</w:t>
            </w:r>
          </w:p>
        </w:tc>
      </w:tr>
      <w:tr>
        <w:trPr>
          <w:trHeight w:val="255" w:hRule="atLeast"/>
          <w:cantSplit w:val="true"/>
        </w:trPr>
        <w:tc>
          <w:tcPr>
            <w:tcW w:w="9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P.40 – QUE ORIENTAÇÕES E/OU REGRAS DESTACARIAM PARA A CONSTRUÇÃO DO MUTIRÃO SUAS NO ESTADO? E NOS MUNICÍPIOS?</w:t>
            </w:r>
          </w:p>
        </w:tc>
      </w:tr>
      <w:tr>
        <w:trPr>
          <w:trHeight w:val="255" w:hRule="atLeast"/>
          <w:cantSplit w:val="true"/>
        </w:trPr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ESTADO</w:t>
            </w:r>
          </w:p>
        </w:tc>
        <w:tc>
          <w:tcPr>
            <w:tcW w:w="4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MUNICÍPIOS</w:t>
            </w:r>
          </w:p>
        </w:tc>
      </w:tr>
      <w:tr>
        <w:trPr>
          <w:trHeight w:val="255" w:hRule="atLeast"/>
          <w:cantSplit w:val="true"/>
        </w:trPr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20"/>
              <w:ind w:left="357" w:hanging="0"/>
              <w:rPr/>
            </w:pPr>
            <w:r>
              <w:rPr>
                <w:sz w:val="22"/>
              </w:rPr>
              <w:t>1.   As orientações se referem fundamentalmente ao enfoque metodológico do processo:</w:t>
            </w:r>
          </w:p>
          <w:p>
            <w:pPr>
              <w:pStyle w:val="Normal"/>
              <w:spacing w:before="360" w:after="120"/>
              <w:ind w:left="360" w:hanging="0"/>
              <w:rPr/>
            </w:pPr>
            <w:r>
              <w:rPr>
                <w:sz w:val="22"/>
              </w:rPr>
              <w:t>2.   A promoção da intersetorialidade como imperativo da orimização do processo;</w:t>
            </w:r>
          </w:p>
          <w:p>
            <w:pPr>
              <w:pStyle w:val="Normal"/>
              <w:spacing w:before="360" w:after="120"/>
              <w:ind w:left="360" w:hanging="0"/>
              <w:rPr/>
            </w:pPr>
            <w:r>
              <w:rPr>
                <w:sz w:val="22"/>
              </w:rPr>
              <w:t>3.  A adoção do accountability como instrumento de promoção e fortalecimento do capital social, além da transparência necessária às ações públicas;</w:t>
            </w:r>
          </w:p>
          <w:p>
            <w:pPr>
              <w:pStyle w:val="Normal"/>
              <w:spacing w:before="360" w:after="120"/>
              <w:ind w:left="360" w:hanging="0"/>
              <w:rPr/>
            </w:pPr>
            <w:r>
              <w:rPr>
                <w:sz w:val="22"/>
              </w:rPr>
              <w:t>4.  O empoderamento da população e dos atores como condição de sustentabilidade do processo;</w:t>
            </w:r>
          </w:p>
          <w:p>
            <w:pPr>
              <w:pStyle w:val="Normal"/>
              <w:spacing w:before="360" w:after="120"/>
              <w:ind w:left="360" w:hanging="0"/>
              <w:rPr/>
            </w:pPr>
            <w:r>
              <w:rPr>
                <w:sz w:val="22"/>
              </w:rPr>
              <w:t>5.  A reestruturação do órgão gestor como forma de assegurar as condições institucionais necessárias ao bom funcionamento do sistema;</w:t>
            </w:r>
          </w:p>
          <w:p>
            <w:pPr>
              <w:pStyle w:val="Normal"/>
              <w:spacing w:before="360" w:after="120"/>
              <w:ind w:left="360" w:hanging="0"/>
              <w:rPr/>
            </w:pPr>
            <w:r>
              <w:rPr>
                <w:sz w:val="22"/>
              </w:rPr>
              <w:t>6.  O aprofundamento conceitual do novo perfil de práxis proposta pelo SUAS, como pressuposto de eficácia do processo;</w:t>
            </w:r>
          </w:p>
          <w:p>
            <w:pPr>
              <w:pStyle w:val="Normal"/>
              <w:spacing w:before="360" w:after="120"/>
              <w:ind w:left="360" w:hanging="0"/>
              <w:rPr/>
            </w:pPr>
            <w:r>
              <w:rPr>
                <w:sz w:val="22"/>
              </w:rPr>
              <w:t>7.  O aprofundamento da noção de regionalidade a partir de diagnósticos claros sobre demandas e potencialidades comuns diagnosticadas nas regiões;</w:t>
            </w:r>
          </w:p>
          <w:p>
            <w:pPr>
              <w:pStyle w:val="Normal"/>
              <w:spacing w:before="360" w:after="120"/>
              <w:ind w:left="360" w:hanging="0"/>
              <w:rPr/>
            </w:pPr>
            <w:r>
              <w:rPr>
                <w:sz w:val="22"/>
              </w:rPr>
              <w:t>8.  A consideração do pressuposto de território como espaço de expressão da cultura, da cidadania ou da não-cidadania, da vivência, da apropriação específica das pessoas, de forma a humanizar as intervenções.</w:t>
            </w:r>
          </w:p>
        </w:tc>
        <w:tc>
          <w:tcPr>
            <w:tcW w:w="4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20"/>
              <w:ind w:left="357" w:hanging="0"/>
              <w:jc w:val="both"/>
              <w:rPr/>
            </w:pPr>
            <w:r>
              <w:rPr>
                <w:sz w:val="22"/>
              </w:rPr>
              <w:t>1. A promoção da intersetorialidade como imperativo da orimização do processo;</w:t>
            </w:r>
          </w:p>
          <w:p>
            <w:pPr>
              <w:pStyle w:val="Normal"/>
              <w:spacing w:before="360" w:after="120"/>
              <w:ind w:left="357" w:hanging="0"/>
              <w:jc w:val="both"/>
              <w:rPr/>
            </w:pPr>
            <w:r>
              <w:rPr>
                <w:sz w:val="22"/>
              </w:rPr>
              <w:t>2.   A adoção do accountability como instrumento de promoção e fortalecimento do capital social, além da transparência necessária às ações públicas;</w:t>
            </w:r>
          </w:p>
          <w:p>
            <w:pPr>
              <w:pStyle w:val="Normal"/>
              <w:spacing w:before="360" w:after="120"/>
              <w:ind w:left="357" w:hanging="0"/>
              <w:jc w:val="both"/>
              <w:rPr/>
            </w:pPr>
            <w:r>
              <w:rPr>
                <w:sz w:val="22"/>
              </w:rPr>
              <w:t>3.  O empoderamento da população e dos atores como condição de sustentabilidade do processo;</w:t>
            </w:r>
          </w:p>
          <w:p>
            <w:pPr>
              <w:pStyle w:val="Normal"/>
              <w:spacing w:before="360" w:after="120"/>
              <w:ind w:left="357" w:hanging="0"/>
              <w:jc w:val="both"/>
              <w:rPr/>
            </w:pPr>
            <w:r>
              <w:rPr>
                <w:sz w:val="22"/>
              </w:rPr>
              <w:t>4.   A reestruturação do órgão gestor como forma de assegurar as condições institucionais necessárias ao bom funcionamento do sistema;</w:t>
            </w:r>
          </w:p>
          <w:p>
            <w:pPr>
              <w:pStyle w:val="Normal"/>
              <w:spacing w:before="360" w:after="120"/>
              <w:ind w:left="357" w:hanging="0"/>
              <w:jc w:val="both"/>
              <w:rPr/>
            </w:pPr>
            <w:r>
              <w:rPr>
                <w:sz w:val="22"/>
              </w:rPr>
              <w:t>5.  O aprofundamento conceitual do novo perfil de práxis proposta pelo SUAS, como pressuposto de eficácia do processo;</w:t>
            </w:r>
          </w:p>
          <w:p>
            <w:pPr>
              <w:pStyle w:val="Normal"/>
              <w:spacing w:before="360" w:after="120"/>
              <w:ind w:left="357" w:hanging="0"/>
              <w:jc w:val="both"/>
              <w:rPr/>
            </w:pPr>
            <w:r>
              <w:rPr>
                <w:sz w:val="22"/>
              </w:rPr>
              <w:t>6.  O aprofundamento da noção de regionalidade a partir de diagnósticos claros sobre demandas e potencialidades comuns diagnosticadas nas regiões;</w:t>
            </w:r>
          </w:p>
          <w:p>
            <w:pPr>
              <w:pStyle w:val="Normal"/>
              <w:spacing w:before="360" w:after="120"/>
              <w:ind w:left="357" w:hanging="0"/>
              <w:jc w:val="both"/>
              <w:rPr/>
            </w:pPr>
            <w:r>
              <w:rPr>
                <w:sz w:val="22"/>
              </w:rPr>
              <w:t>7.  A consideração do pressuposto de território como espaço de expressão da cultura, da cidadania ou da não-cidadania, da vivência, da apropriação específica das pessoas, de forma a humanizar as intervenções;</w:t>
            </w:r>
          </w:p>
          <w:p>
            <w:pPr>
              <w:pStyle w:val="Normal"/>
              <w:spacing w:before="360" w:after="120"/>
              <w:ind w:left="357" w:hanging="0"/>
              <w:jc w:val="both"/>
              <w:rPr/>
            </w:pPr>
            <w:r>
              <w:rPr>
                <w:sz w:val="22"/>
              </w:rPr>
              <w:t>8.  A abertura para a consolidação do olhar regional a partir da constatação de questões comuns, do caráter movente das populações, da possibilidade de consolidação da rede regional como forma de aprimorar as coberturas e fortalecer a capacidade individual e coletiva de respostas sociais.</w:t>
            </w:r>
          </w:p>
        </w:tc>
      </w:tr>
      <w:tr>
        <w:trPr>
          <w:trHeight w:val="255" w:hRule="atLeast"/>
          <w:cantSplit w:val="true"/>
        </w:trPr>
        <w:tc>
          <w:tcPr>
            <w:tcW w:w="9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Nimbus Roman No9 L;Times New Roman" w:hAnsi="Nimbus Roman No9 L;Times New Roman" w:cs="Nimbus Roman No9 L;Times New Roman"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</w:rPr>
              <w:t>P. 41 – LISTEM AS PRINCIPAIS ATIVIDADES A SEREM REALIZADAS NO MUTIRÃO SUAS NO ESTADO E NOS MUNICÍPIOS:</w:t>
            </w:r>
          </w:p>
        </w:tc>
      </w:tr>
      <w:tr>
        <w:trPr>
          <w:trHeight w:val="500" w:hRule="atLeast"/>
          <w:cantSplit w:val="true"/>
        </w:trPr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ESTADO</w:t>
            </w:r>
          </w:p>
        </w:tc>
        <w:tc>
          <w:tcPr>
            <w:tcW w:w="48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2"/>
              </w:rPr>
              <w:t>MUNICÍPIOS</w:t>
            </w:r>
          </w:p>
        </w:tc>
      </w:tr>
      <w:tr>
        <w:trPr>
          <w:trHeight w:val="500" w:hRule="atLeast"/>
          <w:cantSplit w:val="true"/>
        </w:trPr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Respeitar as diferenças regionais nas atividades concernentes à realização do mutirão SUAS, utilizando a capacidade local na execução das açõ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ebater, de forma territorializada, as ações de assistência soci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Divulgar, de forma intensa e incisiva, as informações sobre o SU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Publicizar, com intenção de socializar, informações sobre os direitos dos usuários e dos serviços de defesa dos direitos de cidadania face ao advento do SU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Integrar, de forma regionalizada, os Conselhos Municipais de Assistência Soci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Estabelecer articulação com os gestores municipais integrantes da Frente Paulista dos Dirigentes Municipais de Assistência Social.</w:t>
            </w:r>
          </w:p>
        </w:tc>
        <w:tc>
          <w:tcPr>
            <w:tcW w:w="48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Instalar os CRAS como portas de entrada dos usuários no sistema e reorganização da rede socioassistencial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Reordenar os órgãos gestores no sentido de assegurar a consolidação do processo de implantação do SUA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Estabelecer como estratégia a territorialização das ações  com o intuito de favorecer o sistema de monitoramento e avaliaçã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Criar instrumentos legais que garantam a intersetorialidade das ações das políticas sociai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Envolver os três poderes visando a apropriação do  SUA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sz w:val="22"/>
              </w:rPr>
              <w:t>Manter constante articulação da rede socioassistencial local e articula-la à municipal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Estabelecer cronograma para realização de audiências públicas pautadas em assuntos diretamente relacionados com a implantação e funcionamento adequado do SUA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40" w:leader="none"/>
        </w:tabs>
        <w:spacing w:before="120" w:after="12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yriadPro-Light">
    <w:altName w:val="Times New Roman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V Conferência de Assistência Social do Estado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  <w:tab w:val="left" w:pos="360" w:leader="none"/>
      </w:tabs>
      <w:autoSpaceDE w:val="false"/>
      <w:outlineLvl w:val="4"/>
    </w:pPr>
    <w:rPr>
      <w:rFonts w:ascii="MyriadPro-Light;Times New Roman" w:hAnsi="MyriadPro-Light;Times New Roman" w:eastAsia="Luxi Sans" w:cs="MyriadPro-Light;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4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color w:val="000000"/>
      <w:sz w:val="24"/>
    </w:rPr>
  </w:style>
  <w:style w:type="paragraph" w:styleId="Textoembloco">
    <w:name w:val="Texto em bloco"/>
    <w:basedOn w:val="Normal"/>
    <w:qFormat/>
    <w:pPr>
      <w:ind w:left="1134" w:right="-93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3:22:00Z</dcterms:created>
  <dc:creator>SEADS</dc:creator>
  <dc:description/>
  <cp:keywords/>
  <dc:language>en-US</dc:language>
  <cp:lastModifiedBy>Usuario</cp:lastModifiedBy>
  <cp:lastPrinted>2006-12-01T12:28:00Z</cp:lastPrinted>
  <dcterms:modified xsi:type="dcterms:W3CDTF">2006-12-11T16:01:00Z</dcterms:modified>
  <cp:revision>21</cp:revision>
  <dc:subject/>
  <dc:title>São Paulo, 20 de novembro de 2003</dc:title>
</cp:coreProperties>
</file>