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I CONFERÊNCIA DE ASSISTÊNCIA SOCIAL DO ESTADO DE SÃO PAULO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9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O Sistema Descentralizado e Participativo da Assistência Social: Construindo a Inclusão – Universalizando os Direitos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pperplate Gothic Bold" w:hAnsi="Copperplate Gothic Bold" w:cs="Copperplate Gothic Bold"/>
          <w:i/>
          <w:i/>
          <w:iCs/>
          <w:color w:val="000000"/>
          <w:sz w:val="20"/>
          <w:szCs w:val="20"/>
        </w:rPr>
      </w:pPr>
      <w:r>
        <w:rPr>
          <w:rFonts w:cs="Copperplate Gothic Bold" w:ascii="Copperplate Gothic Bold" w:hAnsi="Copperplate Gothic Bold"/>
          <w:i/>
          <w:iCs/>
          <w:color w:val="000000"/>
          <w:sz w:val="20"/>
          <w:szCs w:val="20"/>
        </w:rPr>
        <w:t>Informamos que os textos das conferências estaduais deste documento são digitados ou digitalizados, não sendo, portanto, "textos oficiais". São reproduções digitais de textos originais, úteis apenas para pesquis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Tema: “</w:t>
      </w:r>
      <w:r>
        <w:rPr>
          <w:b/>
          <w:bCs/>
          <w:sz w:val="24"/>
        </w:rPr>
        <w:t>o sistema descentralizado e participativo da assistência social: construindo a inclusão – universalizando os direito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IA 24/10/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:00h – Credenci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:00h – Abertu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10:00h –  Leitura e Aprovação do Regimento Interno da 2ª Conferência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30h – Trabalhos em Gru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h – Almoç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14:00h – Apresentação e Aprovação das proposituras no âmbito dos grupos de trab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:00h – Eleição dos Delegados a 2ª Conferência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:30h – Caf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</w:rPr>
        <w:t>15:45h – Plenária e apresentação dos Delegados à 2ª Conferência N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30h – Encerr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/parce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a Criança, Família e Bem-Estar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rensa Oficial do Estado – IM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do Desenvolvimento Administrativo – FUND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fé do Ponto S/A</w:t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NTO INTER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CAPÍTULO I – DA CONFER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A II CONFERÊNCIA ESTADUAL DA ASSISTÊNCIA SOCIAL, que reúne os Municípios do Estado de São Paulo, realizar-se-á no dia 24 de outubro de 1997, no Parlamento Latino-Americano-Parlatino – (Memorial da América Latina), situado na Av. Auro Soares de Moura Andrade, 564 – São Paul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objetivo geral da II CONFERÊNCIA ESTADUAL DA ASSISTENCIA SOCIAL é promover uma ampla mobilização social para avaliar a situação da Assistência Social no Estado e no País e propor novas diretrizes para o aperfeiçoamento do sistema, tendo em vista a concretização da Assistência Social como Direito do Cidadão e Dever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A Conferência Estadual de Assistência Social tem como tema central “O Sistema Descentralizado e Participativo da Assistência Social: construindo a Inclusão – Universalizando os Direitos”, com os seguintes sub-tem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juntura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valiação da Política d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istema Descentralizado e Particip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rçamento e Financiamento da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A Pauta dos Trabalhos da II CONFERÊNCIA ESTADUAL DA ASSISTÊNCIA SOCIAL deverá cumprir as seguintes etap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denciamento dos participa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ertura da CONFERÊ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sição da Mesa Diretora dos Trabalhos da CONFERÊ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do Regimento Inte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em grupos com apresentação e discussão das propostas e moções restritas aos temas da CONFERÊ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das proposituras no âmbito dos grupos de trabalh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ição dos delegados por Regiões Administrati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 da Plenária para debate e deliberação das proposituras aprovadas pelos grupos de trabalh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ação de Comissão para sistematização e redação da Carta da II CONFERÊNCIA ESTADUAL DA ASSISTÊNCIA SOCIAL, com as proposituras aprovadas pela plená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Proclamação dos delegados eleitos à Conferência Nacion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Encerra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CAPITULO II – DOS PARTICIPANTE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São participantes da II CONFERÊNCIA ESTADUAL DE ASSISTÊNCIA SOCIA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elega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presentantes dos Municípios em Gestão Transitória Eleitos/Designados nos Encontros/Conferências Regionai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alestrantes e Convida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Serão credenciados como delegados natos à II Conferência Estadual, os membros do Conselho Estadual de Assistência Social – CONSEAS e os delegados dos Municípios em gestão plena até 30/09/97, escolhidos nas Conferências Estaduais/Regionais, aos quais será garantido o direito a voz e voto em todas as atividades da CONFERÊN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Serão credenciados como representantes dos Municípios  em gestão transitória os participantes eleitos nas Conferenciais Municipais/Regionais, aos quais será garantido o direito a voz nos trabalhos de grupo da CONFERÊN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Serão credenciados como palestrantes e convidados os demais participantes da Conferência, aos quais será garantido o direito a voz nos trabalhos de grup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- Os delegados natos e representantes dos Municípios em gestão transitória, eleitos/designados nas Conferências Municipais/Regionais, deverão apresentar documento de identidade no ato do credencia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º - O credenciamento dos participantes será realizado no dia 24 de outubro, no local da realização da CONFERÊNCIA, das 8:00 às 12:00 hor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º - Os representantes credenciados dos municípios em gestão transitória poderão votar e serem votados na eleição para delegados à Conferência Nacion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2º - Os representantes dos municípios em gestão transitória não poderão votar nas proposituras que serão apresentadas na II Conferência Estadual, porém terão direito a voz durante as discussõ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CAPÍTULO III – DA MESA COORDENADOR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3º - A II CONFERÊNCIA será coordenada por uma Mesa designada pela Comissão Organizadora e será responsável pela condução dos trabalh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Mesa Diretora será composta por um Presidente, um Vice-Presidente e dois Secretári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Presidência da Mesa será ocupada pelo Presidente do Conselho Estadual de Assistência Social – CONSEAS, e os demais cargos, por outros Conselheiros escolhidos pelo próprio Conselh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4º - À Mesa Diretora compete dirigir os trabalhos e resolver as questões de ordem que lhe forem submetid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º - Caberá recurso do Plenário contra as decisões da Mesa pertinente à ordem dos trabalh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6º - A Mesa Diretora poderá contar com assessoria técnica para acompanhamento dos trabalhos e redação final das proposituras a serem submetidas à Plená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 IV – DOS TRABALH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7º – A II CONFERÊNCIA compreenderá trabalhos em grupos e Plenária Delibe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Os grupos de trabalho  serão definidos pela Comissão Organizadora, considerando a diversificação de delegados das diferentes regiões em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– Cada grupo de trabalho contará com um coordenador e um auxiliar designados pela comissão organizadora e um relator eleito no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– Os relatores dos grupos, juntamente com a comissão organizadora, corporão o grupo de sistematização que elaborará a Carta de São Paulo à II Conferência Nacional de Assist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– Nos trabalhos em grupo serão apresentados, discutidas e voadas pelos participantes com direito a voto, propostas e moções. As proposituras que obtiverem 20% de aprovação no grupo serão encaminhadas à Mesa, em separado, ao final do trabalho do grupo, para apreciação pela Ple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V – DA PLENÁ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8º – A Plenária é a instância máxima e soberana da II CONFERÊNCIA e será composta pelos participantes credenciados, que poderão se manifestar, respeitando a ordem da pauta e este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No início dos trabalhos da Plenária, o relator de cada grupo fará a leitura das proposituras aprovadas, por ordem de tópicos, e receberá, por escrito, os pedidos de destaque para as proposituras substancialmente diferenciadas e/ou dive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– Poderão apresentar pedido de destaque também os participantes com direito a voz e sem direito a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– A cada destaque será concedido ao representante do grupo propositor o direito de defesa, por 1 (um) minuto, sedo destinado igual ao(s) solicitante(s) do dest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– A Mesa julgará a necessidade, ou não, de conceder novos prazos para réplica ou trép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– Somente serão submetidas à Plenária as proposituras aprovadas nos grupo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– Após a manifestação do último representante inscrito, a Mesa dará por encerrado o debate e colocará em votação, uma de cada vez, as proposituras objeto de destaque. Considerar-se-ão aprovadas as proposituras que obtiverem a maioria dos votos dos participantes com direito a voz e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– As proposituras que não forem objeto de destaque considerar-se-ão aprovadas por unanimidade pela ple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8º – A votação das proposituras submetidas à Plenária realizar-se-á somente entre os participantes com direito a voto, por meio de levantamento dos respectivos crachás destinados à v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º – Quando uma propositura estiver em votação, não serão admitidas questões de or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0º – A propositura aprovada ou rejeitadas não voltará a ser discut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 – DA ELEIÇÃO DOS DELEGADOS À CONFERÊNCIA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9º – Os delegados à CONFERÊNCIA NACIONAL serão escolhidos entre os delegados natos e os representantes dos Municípios em gestão transitória, respeitadas sempre que possível a paridade entre o setor público e a sociedade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0º – O número definido pelo CNAS para o Estado de São Paulo é de 122 del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1º – Ficam reservadas 24 vagas para o Conselho Estadual de Assistência Social – CONSEAS, que as preencherá mediante escolha dentre seus integ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2º – A escolha dos delegados para as demais vagas será definida a partir da seguinte propor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70% (setenta por cento) das vagas deverão ser preenchidas pelo sistema proporcional com base na população das regiões definidas pela Comissão Organizadora da Con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30% (trinta por cento) das vagas serão destinadas somente aos 433 Municípios enquadrados na gestão plena até 30.9.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3º – A eleição dos delegados será realizada em grupos, respeitando-se os municípios que constituem cada uma das 23 Divisões de Ação Regional da SCFBES, conforme quadro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I – DISPOSIÇÃO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4º – A Comissão Organizadora da II CONFERÊNCIA ESTADUAL DE ASSISTÊNCIA SOCIAL terá a responsabilidade de consolidar as propostas aprovadas, consubstanciando-as na CARTA da II CONFERÊNCIA DE ASSISTÊNCIA SOCIAL do Estado de São Paulo, na conformidade do Artigo 17º, § 3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5º - A Comissão Organizadora da II CONFERÊNCIA ESTADUAL deverá encaminhar ao Conselho Nacional de Assistência Social a Carta com as deliberações e o nome com a qualificação dos delegados escolh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6º - A Mesa Coordenadora resolverá os casos omissos não contemplados pelas disposições deste Regimento Interno, em consonância com a Plenária.</w:t>
      </w:r>
      <w:r>
        <w:br w:type="page"/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critérios para eleição dos delegados</w:t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220"/>
        <w:gridCol w:w="1591"/>
        <w:gridCol w:w="1215"/>
        <w:gridCol w:w="1215"/>
        <w:gridCol w:w="1591"/>
        <w:gridCol w:w="1210"/>
      </w:tblGrid>
      <w:tr>
        <w:trPr/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e São Paulo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alidade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dos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s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alidade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dos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de Ação Social</w:t>
            </w:r>
          </w:p>
        </w:tc>
        <w:tc>
          <w:tcPr>
            <w:tcW w:w="1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e São Paulo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8.515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ão Paulo – Cap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6.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e Nor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.7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e Le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.7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e Oe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.6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e Su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9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 do Rib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o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.6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 do Paraíb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.2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ocab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.5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tuca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3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r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9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in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.8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racicab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.5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eirão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u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.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ão José do Rio P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.3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re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3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nandópol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0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çatu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.4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 Prud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.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íl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4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raqua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.3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8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Total de Deleg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Delegados CONSEA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CARTA DE SÃO PAULO À II CONFERÊNCIA NACIONAL DE ASSISTENCIA SOCI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 São Paulo possui 645 municípios e um total de 34.909.628 habitantes (censo/9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últimos 50 anos, superou sistematicamente o ritmo de crescimento do país como um t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anos 50, a diferença entre os ritmos de crescimento paulista e brasileiro não era muito importante: 3,57% e 3,17% respectivamente. Ao longo dos anos, essa diferença foi crescente e atingiu o máximo na década de 70, quando o Brasil cresceu 2,48% e o Estado 3,49%. A diferença entre essas taxas reduziu-se drasticamente no decorrer dos anos 80, mas mesmo com a forte redução ocorrida entre 1980 e 1991, o ritmo de crescimento da população paulista ainda superou o da região Sudeste e a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longo da história, o Estado de São Paulo desempenhou um papel de relevância no crescimento populacional brasileiro o eu vale a dizer que em cada 5 brasileiros, 1 reside em nosso Estado, por nascimento ou por opção, constituindo-se na unidade da Federação onde se constatam os mais elevados índices de riqueza. Entretanto, é também nele que se concentram os grupos que não têm satisfeitas nem ao menos suas necessidades básicas de sobrevivência, por qualquer ângulo que se as examine. Portanto, viabilizar o acesso e atendimento através de políticas sociais públicas a parcelas da população que acumulam carências, é função e desafio impostos a área da Assistência Social em nosso Estado, conforme pressupostos da Lei Orgânica da Assistência Social – LOAS, promulgada em dezembro de 1993, que estabelece um novo patamar nas relações do Estado e da Sociedade com os segmentos excluídos da população. No sentido de tomar efetiva a sua implantação, define um sistema descentralizado e participativo que altera a organização do Estado nessa área e estabelece a parceria com a Sociedade Civil para o enfrentamento dos problema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nício desse processo de descentralização no Estado de São Paulo foi marcado pela promulgação da Lei nº 9177 de 18/10/95 que criou o Conselho Estadual de Assistência Social – CONSEAS e o Fundo Estadual de Assistência Social – FEAS, bem como pela realização da 1ª Conferência Estadual de Assist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solidação desse processo vem ocorrendo através de ações articuladas e concretas quais seja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dezembro/95, firmado convênio entre o Governo do Estado e o Ministério da Previdência Social, através da Secretaria de Assistência Social, para repasse de recursos do Fundo Nacional para o Fundo Estadual de Assistência Soci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abril/96, ocorre o 1º repasse de recursos da União para o Estado, que os transferiu, através de convênio, para Entidades e Prefeituras Municipa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junho/96 convocada a 1ª Assembléia Geral de Assistência Social para eleição dos 12 representantes (titulares e suplentes) da Sociedade Civil para comporem o Consel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junho;96, designados os representantes do Poder Público e nomeados os da Sociedade Civil pelo Excelentíssimo Senhor Governador do Est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setembro/96, empossado o Conselho Estadual de Assistência Social – CONSE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outubro/96, realizada a 1ª reunião ordinária do CONSEAS para a apreciação de seu regimento interno, eleição da mesa diretora e fixação dos mandat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novembro/96, encaminhado ao CONSEAS pela Secretaria da Criança, Família e Bem-Estar Social o Plano Estadual de Assistência Social/97, para apreciaçã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dezembro/96, realizado o primeiro levantamento de situação do Estado em relação à implantação de Conselhos, Fundos e Planos Municipais. Resultado: 18 Municípios com Gestão Plena (2,79% do total de Municípios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março/97, realizado o segundo levantamento de situação. Resultado: 32 Municípios com Gestão Plena (4,96% do total de Municípios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abril/97, iniciada a capacitação de técnicos das Divisões Regionais da Secretaria e das Prefeituras Municipais e Presidentes de Conselhos Municipais para elaboração de Planos Municipais de Assistência Social (Municípios Participantes = 278/627 pessoas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abril/97, 1º Encontro de Gestores de Política Pública na área da Assistência Soci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maio/97, publicada a Resolução nº 20 da Secretaria da Criança, Família e Bem-Estar Social que estabelece normas e procedimentos reguladores do processo de descentralização da gestão das ações e serviços de Assistência Social no âmbito do Estado de São Paul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junho/97, realizado o terceiro levantamento de situação. Resultado: 140 Municípios com Gestão Plena (21,70% do total de Municípios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agosto/97, iniciada capacitação para gestores de Fundos Municipais, de forma descentralizada em cinco regiões do Est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agosto/setembro/97, realização de 23 Encontros Regionais (pré-conferências) de Assistência Social precedidos de Encontros/conferências municipa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ubro/97, realização da 2º Conferência Estadual de Assistência Soci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mbro/97, mobilização para renovação de 1/3 dos membros do Conselho Estadual de Assistência Social – CONS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I – conjuntura e assistência so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pontos de Aval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scentralizado e Participativo, a partir da promulgação da LOAS, propiciou um avanço significativo em termos conceituais e estruturais, contribuindo para redefinir o eixo da política de Assistência Social de uma perspectiva paternalista e clientelista em direção ao conceito de Política Públ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Conselhos, abrindo caminho para mobilização e participação da sociedade estabelecendo uma relação de co-responsabilidade entre Estado e Sociedade, propiciou a proposição e desenvolvimento de Planos de Assistência Social mais afinados com a realidade e os problemas locais das comunidades, favorecendo o enfrentamento dos problemas com maior eficá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 apesar das diretrizes expressas e da determinação legal que estabelece o comando único, observa-se ainda a existência de um grande número de ações fragmentadas, sobrepostas, realizadas de forma desarticulada pelos mais diversos órgãos e níveis de governo, tornando-se necessário a ampliação discussão sobre gestão inter-governamental ou de complementariedade para maior efetividade frente aos problemas socia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considerando as dificuldades de aprender ou dar forma a Assistência Social como Política Pública, verifica-se eu boa parte das ações ainda tendem a ocorrer a partir de esforços pessoais e pela existência de uma “rede de solidariedade”, implicando portanto na necessidade de ampliar o debate sobre o conceito de Assistência Social preconizado pela LOAS, que atribui ao Estado a responsabilidade de agente promotor das garantias e direito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ncias do governo Federal, Estadual e Municipal e os respectivos Conselhos dev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tivar ampla campanha de divulgação da LOAS visando á conscientização da população quanto ao novo conceito de Assistência Soci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urso de capacitação destinado a prefeitos, secretários, vereadores e entidades sociais sobre a municipalização da Assistência social, pressuposta na LO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ar a comunidade e os Poderes Legislativo, Executivo e Judiciário sobre a política de assistência soci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a compreensão de que municipalização difere de “prefeiturizaçã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Os Conselhos dev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nar o poder público mais receptivo em relação à nova proposta política de Assistência Social e à necessidade de considerar seriamente a oportunidade da adoção da gestão participativa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gir que os órgãos públicos cumpram o capítulo da Ordem Social da Constituição Feder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as ações o Fundo Social de Solidariedade (Estado e Município) e integrar a Comunidade Solidária nos planos de Assistência Social dos Municípios e Esta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r o comando único nos diferentes níve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liar a consultoria do Estado na execução da política de Assistência Social no Municípi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um roteiro básico para os próximos Planos Municipais de Assistência Soci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parcerias com as demais políticas sociais integradas `s redes públicas: saúde, educação, trabalho, habitação, lazer, cultura e ou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avaliação da política de assistência social: ações e diretrizes no âmbito federal, planos estaduais e municip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pontos de aval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elaboração dos Planos Municipais de Assistência Social propiciou aos municípios uma melhor organização das ações a partir do conhecimento da realidade, das demandas e das ofertas de serviços para a comunidade. O diagnóstico necessário à elaboração de planos garantiu uma visão global das necessidades, permitindo atuação com maior impacto social. Nesse sentido, o processo de elaboração de Planos Municipais de Assistência Social, contribuiu para realização de um primeiro levantamento das ações, dos serviços e das demandas da área, destacando-se que este processo favoreceu a integração entre representações da administração pública e da sociedade civil e a compreensão do conceito de rede de serviç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nta-se entretanto  a dificuldade no levantamento de dados sociais que subsidiem o estabelecimento de prioridades na elaboração dos Planos Municipais de Assistência Social. O precário conhecimento da realidade em que estão inseridos os municípios, vem acarretando obstáculos à caracterização da região e à percepção dos principais problemas da comunidade. Destaca-se também a deficiência de padrões indicativos para a organização de serviços na área de Assistência Soci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linha-se que o processo de implantação da LOAS não se deu de maneira uniforme  destacadamente pelas diferenças municipais. Também em relação aos benefícios eventuais, o Governo Federal encerrou sua atuação antes que Estados e Municípios tivessem se adequando à nova situação, e que impediu aos usuários terem acesso a algumas modalidades de recursos, tornando-se necessários a regulamentaçã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nexistência de critérios claros de repasse de recursos que contemplem características populacionais/geográficas, indicadores sociais, renda per capta entre outros, tem comprometido a implementação da Política de Assistência Soci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a Assistência Social enquanto programas, projetos e serviços da Assistência Social enquanto programas, projetos e serviços, tende a reproduzir “práticas”, portanto a necessidade de definição da Política Nacional, Estadual e Municipal para dar diretrizes a área de Assistência Social é urgente e a garantia do comando único e das competências nas três esferas de Governo é que vão assegurar a transparência e a eficácia da Políti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propost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nstâncias de governo Federal, Estadual e Municipal deve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uma rede de articulação regional de Assistência Social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o IBGE acrescente no seu levantamento dados relativos aos indicadores sociais necessários à elaboração do PMA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a Política de Assistência Social fornecendo diretrizes necessárias para a organização, gestão e conceitos propostos pela LOAS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nstâncias de governo Federal/Estadual e Municipal deve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e facilitar a constituição jurídica das entidades sociais e a participação das diretorias nos fóruns de construção da política pública de assistência soci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rimir qualidade, transparência e planejamento ao trabalho das entidad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ritério único de cadastramento de entidades junto aos Conselhos Municipais, visando à diminuição da burocracia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nstâncias de governo Federal e Estadual deve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rtar Municípios sobre a alteração que algumas administrações públicas estão procedendo na Lei Municipal de Assistência Social com o objetivo de retornar ao sistema centralizador. O poder legislativo é solicitado a corrigir supostos defeitos da lei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nstâncias do governo Estadual e Municipal deve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quisar o perfil dos usuários da Assistência Social por segmento, bem como levantar os serviços existentes no Município e divulga-los, integrar as redes de serviços e intensificar a sistematização, através da informatização de dados e dos serviços para evitar a duplicidade de atendimen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lanos das entidades sociais e do executivo deverão concretizar os Planos Municipais, baseados na realidade diagnosticada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nstâncias de governo Federal, Estadual e Municipal devem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ções de caráter regional, tais como: produção de censo social, programas e serviços (enfrentamento à pobreza, crianças e adolescentes em situação de risco social e pessoal, mulheres vítimas de violência, serviço de referência e contra-referência para a população idosa dependente e/ou abandonada através de parceria entre a Assistência Social e Saúde, dependentes químicos, centro de referência à pessoa portadora de deficiência, população de rua, elaboração conjunta de instrumentais de monitoramento e avaliação dos programas sociais)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direito à isenção de contribuição para a seguridade social de entidades beneficentes de assistência social, ameaçado pelas reformas constitucionais em estud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s níveis de investimento para atender a demanda existent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r e implantar fóruns permanentes para discutir, refletir, participar, mobilizar e analisar a política pública da assistência social, buscando soluções e alternativas para superar as dificuldades encontradas pelo poder público e pela sociedade civil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instâncias de governo Estadual deve:</w:t>
      </w:r>
    </w:p>
    <w:p>
      <w:pPr>
        <w:pStyle w:val="Recuodecorpodetexto2"/>
        <w:numPr>
          <w:ilvl w:val="0"/>
          <w:numId w:val="13"/>
        </w:numPr>
        <w:rPr>
          <w:sz w:val="24"/>
        </w:rPr>
      </w:pPr>
      <w:r>
        <w:rPr>
          <w:sz w:val="24"/>
        </w:rPr>
        <w:t>conferir credibilidade aos Planos municipais em sua íntegra, uma vez que retratam a realidade de cada Município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, o mais rápido possível, nas três esferas de governo, critérios padronizados de fiscalização das ações na área de Assistência Social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ância de Governo Federal, Estadual e Municipal devem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melhores condições de infra-estrutura física para o desenvolvimento das políticas de Assistência Social, bem como ampliar o quaro técnico da área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âncias de Governo Federal, Estadual e Municipal devem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imorar a política de recursos humanos do poder público de maneira a possibilitar a efetiva observância dos direitos previstos na LOAS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CFBES deve assegurar a capacitação do quadro de profissionais da Assistência Social que atuam na secretaria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 eficácia e a eficiência das entidades de Assistência Social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inar e orientar as entidades na elaboração de planos de trabalho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Centro Regional Interdisciplinar de Pesquisa e Capacitação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ncontros regionais com o objetivo de capacitar as entidades não governamentais por segmentos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revisão do Benefício de Prestação Continuada quanto no que se refere à renda per capta familiar necessária à obtenção do benefício (aumento da renda per capta para ½ salário mínimo), bem como a avaliação da concessão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a idade prevista no artigo 20 da LOAS para concessão do BPC, de 70 para t65 anos conforme prevê o artigo 38 da LOAS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formizar os Postos de Atendimento do INSS, quanto aos procedimentos e encaminhamento dos benefícios da LOAS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postos do INSS em cada Município, tendo em vista a dificuldade de locomoção do usuários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a perícia exigida para BPC no Município de origem do usuário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entar os critérios para concessão dos benefícios eventuais.</w:t>
      </w:r>
    </w:p>
    <w:p>
      <w:pPr>
        <w:pStyle w:val="Normal"/>
        <w:spacing w:before="24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1428" w:hanging="0"/>
        <w:rPr>
          <w:sz w:val="24"/>
        </w:rPr>
      </w:pPr>
      <w:r>
        <w:rPr>
          <w:sz w:val="24"/>
        </w:rPr>
        <w:t>Família, criança e adolescente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er o conceito de Família alterado pela MP 1.473-34/96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o projeto de renda mínima nos três níveis de governo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trabalho de prevenção nas áreas da criança, adolescente e famíli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bater a evasão escolar e a exploração de mão-de-obra infanto-juvenil através do desenvolvimento de programas específicos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cursos de capacitação com previsão de bolsas de emprego e aprendizagem profissional em parceria com a iniciativa privad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número de equipamentos sociais voltados a criança e ao adolescente, com provisão orçamentária das três esferas de governo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rogramas de incentivo à adoção e famílias substitutas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unidade metropolitana para adolescentes em conflito co a lei e programas de aproximação familiar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no âmbito Municipal um cadastro único de atendimento à familiar no setor público e/ou privado para conhecer a demanda atendida e reprimid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os planos municipais apresentem projetos na perspectiva da promoção da família, orientação e apoio sócio-familiar assim como da proteção contra a desagregação dos vínculos familiares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programas de apoio objetivando uma melhor qualidade de vida, através de projetos e cursos de capacitação e programas de complementação de rend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çar e priorizar na execução de todas as ações da área a dimensão da formatação e informação da cidadani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a cada criança e adolescente, idoso e pessoa portadora de deficiência o atendimento a partir da base familiar, evitando a institucionalização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serviços de atendimento nos municípios para crianças e adolescentes dependentes químicos, e programas para prevenção do uso de drogas nas escolas e centros de convivência para crianças e adolescentes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programas públicos de atendimento à criança e ao adolescente usuário de droga, priorizando o atendimento ambulatorial e o acompanhamento das famílias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o trabalho com famílias em toas as instituições reforçando vínculos e priorizando o trabalho sócio-educativo, com a participação da sociedade civil e do poder público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s ações educativas voltadas para a conscientização da sociedade de forma geral, fortalecendo o papel da família como meio de acolhimento, proteção e educação, evitando dessa forma a desagregação dos vínculos familiares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convênio regional para atendimento de dependentes de drogas e álcool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m levantamento estatístico sobre a situação dos meninos de ru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nsificar e aprimorar o atendimento à criança e ao adolescente em situação de risco pessoal e social, efetivando a proteção integral conforme o previsto no EC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ções sobre o ECA na grade curricular dos cursos de formação das academias de polícia civil e militar, e no ensino complementar médio superior EFG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delegacias especializadas no atendimento a crianças e adolescentes de acordo com a lei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criação de consórcios regional visando a construção de abrigos e repúblicas para os diversos segmentos sociais, atrelado às demandas identificadas pelo diagnóstico social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políticas de atendimento à criança e adolescentes que assegurem a conquista de autonomia e cidadania.</w:t>
      </w:r>
    </w:p>
    <w:p>
      <w:pPr>
        <w:pStyle w:val="Heading8"/>
        <w:ind w:left="708" w:firstLine="708"/>
        <w:rPr>
          <w:sz w:val="24"/>
        </w:rPr>
      </w:pPr>
      <w:r>
        <w:rPr>
          <w:sz w:val="24"/>
        </w:rPr>
        <w:t>Migrante</w:t>
      </w:r>
    </w:p>
    <w:p>
      <w:pPr>
        <w:pStyle w:val="Normal"/>
        <w:spacing w:before="240" w:after="0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âncias de governo Federal, Estadual e Municipal devem: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 perfil da população, bem como uma política de atendimento para a população migrante, itinerante, mendicante e o homem de rua, nas esferas de governo federal, estadual e municipal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trabalho de rede, em âmbito regional, procurando contemplar o modelo único de cadastramento, o resgate da cidadania, o retorno à cidade de origem e a fixação e a moradi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s grupos de discussões regionais para fortalecer o comitê de propositura em nível estadual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um Fórum específico sobre migração.</w:t>
      </w:r>
    </w:p>
    <w:p>
      <w:pPr>
        <w:pStyle w:val="Heading8"/>
        <w:ind w:left="708" w:firstLine="708"/>
        <w:rPr>
          <w:sz w:val="24"/>
        </w:rPr>
      </w:pPr>
      <w:r>
        <w:rPr>
          <w:sz w:val="24"/>
        </w:rPr>
        <w:t>Idoso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amplamente a Lei Federal 8.842 de 04/01/94, que preconiza a Política Nacional de Atenção ao Idoso, conscientizando sobre a necessidade de sua efetivação nos Municípios e assegurando os direitos adquiridos pelos idosos;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criança de centros de convivência para idosos em regime fechado ou aberto, de forma integrada à saúde e habitação;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escolas abertas para terceira idade de baixa renda, com equipe multidisciplinar e atendimento bio-psico-social e pedagógico;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rogramas de locação social para idosos de baixa renda com a parceria de empregas privadas;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condições de habitabilidade considerando a condição física do idoso;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rogramas de preparação para aposentadoria;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enção de passagem urbana e interestadual a partir dos 60 anos;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rojetos de integração dos idosos com os demais segmentos da sociedade;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rograma de adoção de idosos.</w:t>
      </w:r>
    </w:p>
    <w:p>
      <w:pPr>
        <w:pStyle w:val="Normal"/>
        <w:spacing w:before="24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1416" w:hanging="0"/>
        <w:rPr>
          <w:sz w:val="24"/>
        </w:rPr>
      </w:pPr>
      <w:r>
        <w:rPr>
          <w:sz w:val="24"/>
        </w:rPr>
        <w:t>Pessoas Portadoras de Deficiência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tar pela definição e implementação de políticas públicas de inclusão social do PPD na comunidade, como garantia do exercício dos direitos de cidadania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o trabalho de prevenção de deficiências, inclusive junto às gestantes (contemplando o aconselhamento genético) e de educação junto as famílias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a prevenção e a orientação psicológica a grupos familiares e grupos de adolescentes, no que se refere à PPD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ações para cumprimento das Leis com referência à PPD, notadamente quanto à reserva de 5% de vagas em concursos públicos para PPD, à reserva de 5% das casas populares para famílias com PPD e à eliminação de barreiras arquitetônicas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artilha para divulgação dos direitos, leis e isenções relacionados à PPD, bem como das entidades voltadas ao seu atendimento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censos de PPD, pelos Municípios, até o ano de 2000, com levantamento de dados reais referentes à demanda, rede de serviços; frente de trabalho entre outros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, com penalidades específicas, as construções que não apresentem adaptações necessárias à locomoção da PPD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rede específica de serviços para atendimento da PPD nas diversas tipologias (maior concentração no atendimento à PPD mental)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incentivos fiscais para empresas que qualificam e empregam mão-de-obra de PPD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r ao MEC que se desenvolva no curriculum escolar fundamental, médio e superior conteúdos relativos à cidadania respeitando os princípios e fundamentos básicos da constituição;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atendimento educacional noturno para trabalhador portador de deficiências.</w:t>
      </w:r>
    </w:p>
    <w:p>
      <w:pPr>
        <w:pStyle w:val="Normal"/>
        <w:spacing w:before="240" w:after="0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80" w:gutter="0" w:header="708" w:top="1417" w:footer="708" w:bottom="1417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II Conferência de Assistência Social do Estado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33"/>
        </w:tabs>
        <w:ind w:left="1833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18"/>
        </w:tabs>
        <w:ind w:left="1818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68"/>
        </w:tabs>
        <w:ind w:left="1968" w:hanging="5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2."/>
      <w:lvlJc w:val="left"/>
      <w:pPr>
        <w:tabs>
          <w:tab w:val="num" w:pos="2598"/>
        </w:tabs>
        <w:ind w:left="2598" w:hanging="450"/>
      </w:pPr>
      <w:rPr/>
    </w:lvl>
    <w:lvl w:ilvl="2">
      <w:start w:val="1"/>
      <w:numFmt w:val="decimal"/>
      <w:lvlText w:val="%3)"/>
      <w:lvlJc w:val="left"/>
      <w:pPr>
        <w:tabs>
          <w:tab w:val="num" w:pos="3408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28" w:hanging="0"/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08" w:firstLine="708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16" w:hanging="0"/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before="240" w:after="0"/>
      <w:ind w:left="1428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43:00Z</dcterms:created>
  <dc:creator>A</dc:creator>
  <dc:description/>
  <cp:keywords/>
  <dc:language>en-US</dc:language>
  <cp:lastModifiedBy>USUÁRIO</cp:lastModifiedBy>
  <cp:lastPrinted>2006-11-29T14:49:00Z</cp:lastPrinted>
  <dcterms:modified xsi:type="dcterms:W3CDTF">2007-10-29T19:00:00Z</dcterms:modified>
  <cp:revision>27</cp:revision>
  <dc:subject/>
  <dc:title/>
</cp:coreProperties>
</file>